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Lezione 3 e 4:</w:t>
      </w:r>
      <w:r>
        <w:rPr/>
        <w:t xml:space="preserve"> 19 e 26 ottobre 2009</w:t>
      </w:r>
    </w:p>
    <w:p>
      <w:pPr>
        <w:pStyle w:val="Normal"/>
        <w:spacing w:before="120" w:after="0"/>
        <w:jc w:val="both"/>
        <w:rPr/>
      </w:pPr>
      <w:r>
        <w:rPr/>
      </w:r>
    </w:p>
    <w:p>
      <w:pPr>
        <w:pStyle w:val="Normal"/>
        <w:spacing w:before="120" w:after="0"/>
        <w:jc w:val="both"/>
        <w:rPr>
          <w:u w:val="single"/>
        </w:rPr>
      </w:pPr>
      <w:r>
        <w:rPr>
          <w:u w:val="single"/>
        </w:rPr>
        <w:t>Le caratteristiche disciplinari della Scuola di Milano</w:t>
      </w:r>
    </w:p>
    <w:p>
      <w:pPr>
        <w:pStyle w:val="Normal"/>
        <w:spacing w:before="120" w:after="0"/>
        <w:jc w:val="both"/>
        <w:rPr>
          <w:u w:val="single"/>
        </w:rPr>
      </w:pPr>
      <w:r>
        <w:rPr>
          <w:u w:val="single"/>
        </w:rPr>
        <w:t>La progettazione urbanistica e la teoria del disegno urbano</w:t>
      </w:r>
    </w:p>
    <w:p>
      <w:pPr>
        <w:pStyle w:val="Heading4"/>
        <w:spacing w:before="120" w:after="0"/>
        <w:rPr/>
      </w:pPr>
      <w:r>
        <w:rPr/>
        <w:t>L’urbanistica dei Piani e l’urbanitica degli interventi</w:t>
      </w:r>
    </w:p>
    <w:p>
      <w:pPr>
        <w:pStyle w:val="Normal"/>
        <w:spacing w:before="120" w:after="0"/>
        <w:jc w:val="both"/>
        <w:rPr/>
      </w:pPr>
      <w:r>
        <w:rPr/>
      </w:r>
    </w:p>
    <w:p>
      <w:pPr>
        <w:pStyle w:val="Normal"/>
        <w:autoSpaceDE w:val="false"/>
        <w:jc w:val="both"/>
        <w:rPr/>
      </w:pPr>
      <w:r>
        <w:rPr/>
        <w:t xml:space="preserve">Le caratteristiche disciplinari di quella che fu chiamata Scuola di Milano hanno avuto come fondamento </w:t>
      </w:r>
      <w:r>
        <w:rPr>
          <w:szCs w:val="18"/>
        </w:rPr>
        <w:t>La ricerca condotta agli inizia degli anni ’60 da Lucio Stellario D’Angiolini verso la messa a punto teorica e pratica della cosiddetta “urbanistica degli interventi” contrapposta a alla logica dei Piani che aveva nel dibattito della cultura urbanistica  uno spazio pressoché assoluto per tutto il ventennio postbellico.</w:t>
      </w:r>
    </w:p>
    <w:p>
      <w:pPr>
        <w:pStyle w:val="Normal"/>
        <w:autoSpaceDE w:val="false"/>
        <w:jc w:val="both"/>
        <w:rPr>
          <w:szCs w:val="18"/>
        </w:rPr>
      </w:pPr>
      <w:r>
        <w:rPr>
          <w:szCs w:val="18"/>
        </w:rPr>
        <w:t xml:space="preserve">La “Scuola urbanistica di Milano” ha coinvolto un vasto gruppo di docenti del Politecnico di Milano appartenenti sia alle discipline urbanistiche che a quelle architettoniche, tra questi possiamo ricordare Piero Bottoni, Giulio Redaelli, Giorgio Goggi, Giampaolo Corda, Vincenzo Donato e tanti altri tutti suoi assistenti sul versante dei docenti di composizione, Guido Canella,  il prof Mantero, e tantissimi altri. </w:t>
      </w:r>
    </w:p>
    <w:p>
      <w:pPr>
        <w:pStyle w:val="Normal"/>
        <w:autoSpaceDE w:val="false"/>
        <w:jc w:val="both"/>
        <w:rPr>
          <w:szCs w:val="18"/>
        </w:rPr>
      </w:pPr>
      <w:r>
        <w:rPr>
          <w:szCs w:val="18"/>
        </w:rPr>
      </w:r>
    </w:p>
    <w:p>
      <w:pPr>
        <w:pStyle w:val="Normal"/>
        <w:autoSpaceDE w:val="false"/>
        <w:jc w:val="both"/>
        <w:rPr>
          <w:szCs w:val="18"/>
        </w:rPr>
      </w:pPr>
      <w:r>
        <w:rPr>
          <w:szCs w:val="18"/>
        </w:rPr>
        <w:t>Ecco il punto:</w:t>
      </w:r>
    </w:p>
    <w:p>
      <w:pPr>
        <w:pStyle w:val="Normal"/>
        <w:autoSpaceDE w:val="false"/>
        <w:jc w:val="both"/>
        <w:rPr>
          <w:szCs w:val="18"/>
        </w:rPr>
      </w:pPr>
      <w:r>
        <w:rPr>
          <w:szCs w:val="18"/>
        </w:rPr>
        <w:t>La ricerca ha  coinvolto generazioni diverse di autori, ha vissuto e sta vivendo ancora momenti sperimentali applicativi nella politica attiva all’interno delle istituzioni  e nell’università.</w:t>
      </w:r>
    </w:p>
    <w:p>
      <w:pPr>
        <w:pStyle w:val="Normal"/>
        <w:autoSpaceDE w:val="false"/>
        <w:jc w:val="both"/>
        <w:rPr>
          <w:szCs w:val="18"/>
        </w:rPr>
      </w:pPr>
      <w:r>
        <w:rPr>
          <w:szCs w:val="18"/>
        </w:rPr>
        <w:t>Anche questo corso può essere interpretato come un momento dell’evoluzione continua di quella scuola.</w:t>
      </w:r>
    </w:p>
    <w:p>
      <w:pPr>
        <w:pStyle w:val="Normal"/>
        <w:autoSpaceDE w:val="false"/>
        <w:jc w:val="both"/>
        <w:rPr>
          <w:szCs w:val="18"/>
        </w:rPr>
      </w:pPr>
      <w:r>
        <w:rPr>
          <w:szCs w:val="18"/>
        </w:rPr>
        <w:t>L’ elenco dei ricercatori che hanno partecipato a quella scuola e che ancora continuano troppo lungo e articolato per essere affrontato qui.</w:t>
      </w:r>
    </w:p>
    <w:p>
      <w:pPr>
        <w:pStyle w:val="Normal"/>
        <w:autoSpaceDE w:val="false"/>
        <w:jc w:val="both"/>
        <w:rPr>
          <w:szCs w:val="18"/>
        </w:rPr>
      </w:pPr>
      <w:r>
        <w:rPr>
          <w:szCs w:val="18"/>
        </w:rPr>
      </w:r>
    </w:p>
    <w:p>
      <w:pPr>
        <w:pStyle w:val="Normal"/>
        <w:autoSpaceDE w:val="false"/>
        <w:jc w:val="both"/>
        <w:rPr>
          <w:szCs w:val="18"/>
        </w:rPr>
      </w:pPr>
      <w:r>
        <w:rPr>
          <w:szCs w:val="18"/>
        </w:rPr>
        <w:t>Ma quella scuola come bene si può capire non fu chiusa nelle aule universitarie, usci, trasse linfa e si propago, nella pubblica amministrazione, tra gli amministratori locali e regionali, attraverso l’esperienza dei tecnici comunali, si caratterizzò e si caratterizza ancora nell’azione di alcuni legislatori (a me capitò di poterla sperimentare nel campo dell’amministrazione regionale, come consigliere e assessore regionale ai trasporti e ai lavori pubblici della Lombardia).</w:t>
      </w:r>
    </w:p>
    <w:p>
      <w:pPr>
        <w:pStyle w:val="Normal"/>
        <w:autoSpaceDE w:val="false"/>
        <w:jc w:val="both"/>
        <w:rPr>
          <w:szCs w:val="18"/>
        </w:rPr>
      </w:pPr>
      <w:r>
        <w:rPr>
          <w:szCs w:val="18"/>
        </w:rPr>
        <w:t>Una storia mai scritta delle idee sulla città in evoluzione che meriterebbe degli approfondimenti più esaustivi e completi di quelli che finora sono stati fatti.</w:t>
      </w:r>
    </w:p>
    <w:p>
      <w:pPr>
        <w:pStyle w:val="Normal"/>
        <w:autoSpaceDE w:val="false"/>
        <w:jc w:val="both"/>
        <w:rPr>
          <w:szCs w:val="18"/>
        </w:rPr>
      </w:pPr>
      <w:r>
        <w:rPr>
          <w:szCs w:val="18"/>
        </w:rPr>
      </w:r>
    </w:p>
    <w:p>
      <w:pPr>
        <w:pStyle w:val="Normal"/>
        <w:autoSpaceDE w:val="false"/>
        <w:jc w:val="both"/>
        <w:rPr>
          <w:szCs w:val="18"/>
        </w:rPr>
      </w:pPr>
      <w:r>
        <w:rPr>
          <w:szCs w:val="18"/>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1. Dalla centralità piano al progetto urbanistico all’urbanistica degli intervent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both"/>
        <w:rPr/>
      </w:pPr>
      <w:r>
        <w:rPr/>
        <w:t>L’urbanistica degli interventi è l’esperienza sulla quale si concentrava l’interesse maggiore di D’Angiolini in contrapposizione alla concezione</w:t>
      </w:r>
    </w:p>
    <w:p>
      <w:pPr>
        <w:pStyle w:val="Normal"/>
        <w:autoSpaceDE w:val="false"/>
        <w:jc w:val="both"/>
        <w:rPr/>
      </w:pPr>
      <w:r>
        <w:rPr/>
        <w:t>dell’urbanistica dei piani “a cascata” considerata dall’autore come una inutile e distorta presunzione del vedere tutto come il risultato di una imposizione vincolistica di legge inderogabile e prodotta da un improbabile architetto-demiurgo: si veda a questo proposito D’Angiolini (1983), pagg.84-88 ma anche D’Angiolini (1965b).</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before="0" w:after="0"/>
        <w:rPr/>
      </w:pPr>
      <w:r>
        <w:rPr/>
        <w:t xml:space="preserve">Nel «vasto insieme di politiche e di prassi» che costituiscono l’urbanistica certamente il “piano” costituisce uno dei più importanti strumenti di azione ancorché ad esso solo non possano essere affidati gli esiti del processo di costruzione della città e del territorio. </w:t>
      </w:r>
    </w:p>
    <w:p>
      <w:pPr>
        <w:pStyle w:val="Corpodeltesto2"/>
        <w:spacing w:before="0" w:after="0"/>
        <w:rPr/>
      </w:pPr>
      <w:r>
        <w:rPr/>
      </w:r>
    </w:p>
    <w:p>
      <w:pPr>
        <w:pStyle w:val="Corpodeltesto2"/>
        <w:spacing w:before="0" w:after="0"/>
        <w:rPr/>
      </w:pPr>
      <w:r>
        <w:rPr/>
        <w:t>Una troppo spinta fiducia nel solo atto della pianificazione come strumento ha portato ad una sostanziale sottovalutazione degli aspetti gestionali che devono accompagnare le scelte urbanistiche. Tali aspetti non sono riconducibili ai soli «problemi normativi e attuativi» del piano, che in termini troppo semplificatori si sono fatti risalire ad una, comunque più complessa, “amministrazione” dell’urbanistica (G. Campos Venuti, 1967), ma si articolano in “politiche d’intervento” (L.S. D’Angiolini, 1963) capaci di suscitare indirizzi e orientamenti all’assetto insediativo, sia operando alla grande scala, come ad esempio attraverso la previsione di infrastrutture di trasporto, capaci di orientare la tendenza insediativa (o la localizzazione di grandi impianti), sia alla piccola scala, attraverso la messa a disposizione di aree per insediamenti residenziali, in particolare per l’edilizia di carattere sociale, e produttivi, di incentivi finanziari, di strutture organizzative e di servizi.</w:t>
      </w:r>
    </w:p>
    <w:p>
      <w:pPr>
        <w:pStyle w:val="Corpodeltesto2"/>
        <w:spacing w:before="0" w:after="0"/>
        <w:rPr/>
      </w:pPr>
      <w:r>
        <w:rPr/>
      </w:r>
    </w:p>
    <w:p>
      <w:pPr>
        <w:pStyle w:val="Corpodeltesto2"/>
        <w:spacing w:before="0" w:after="0"/>
        <w:rPr>
          <w:u w:val="single"/>
        </w:rPr>
      </w:pPr>
      <w:r>
        <w:rPr>
          <w:u w:val="single"/>
        </w:rPr>
        <w:t>2. Nel divenire e nelle modificazioni della normativa urbanistica nazionale si coglie il successo delle politiche della Scuola di Milano verso continue innovazioni legislative e verso l’affermazione dell’urbanistica come urbanistica degli interventi</w:t>
      </w:r>
    </w:p>
    <w:p>
      <w:pPr>
        <w:pStyle w:val="Normal"/>
        <w:spacing w:before="120" w:after="0"/>
        <w:jc w:val="both"/>
        <w:rPr/>
      </w:pPr>
      <w:r>
        <w:rPr/>
        <w:t>La prima fase della normativa italiana in materia urbanistica, che almeno in parte è possibile definire urbanistica, è rappresentata dalla legge 25 giugno 1865, n. 2859, la prima ad introdurre l’istituto dei piani urbanistici, piani regolatori e piani di ampliamento, finalizzati i primi alla disciplina della riorganizzazione dell’abitato, i secondi a regolare l’espansione del centro abitato.</w:t>
      </w:r>
    </w:p>
    <w:p>
      <w:pPr>
        <w:pStyle w:val="Normal"/>
        <w:spacing w:before="120" w:after="0"/>
        <w:jc w:val="both"/>
        <w:rPr/>
      </w:pPr>
      <w:r>
        <w:rPr/>
        <w:t>La pianificazione urbanistica che si è configurata quasi ottant’anni dopo nella legge urbanistica nazionale, la legge 1150 del 17 agosto 1942, non ha avuto fino agli inizi degli anni Sessanta che applicazioni parziali.</w:t>
      </w:r>
    </w:p>
    <w:p>
      <w:pPr>
        <w:pStyle w:val="Normal"/>
        <w:jc w:val="both"/>
        <w:rPr>
          <w:i/>
          <w:i/>
        </w:rPr>
      </w:pPr>
      <w:r>
        <w:rPr>
          <w:i/>
        </w:rPr>
        <w:t xml:space="preserve">La legge 1150/1942 disciplina l’attività urbanistica relativamente a «l’assetto e all’incremento edilizio dei centri abitati  e lo sviluppo urbanistico del territorio» (art. 1) e prevede che tale disciplina si attui «a mezzo di piani regolatori territoriali, piani regolatori comunali e delle norme sull’attività edilizia» (art. 4). </w:t>
      </w:r>
    </w:p>
    <w:p>
      <w:pPr>
        <w:pStyle w:val="Normal"/>
        <w:jc w:val="both"/>
        <w:rPr/>
      </w:pPr>
      <w:r>
        <w:rPr/>
        <w:t>Allo scopo di «orientare e coordinare l’attività urbanistica da svolgere in determinate parti del territorio nazionale» prevede la compilazione di piani territoriali di coordinamento in cui dovevano darsi le direttive da seguire nel territorio considerato in rapporto:</w:t>
      </w:r>
    </w:p>
    <w:p>
      <w:pPr>
        <w:pStyle w:val="Normal"/>
        <w:numPr>
          <w:ilvl w:val="0"/>
          <w:numId w:val="3"/>
        </w:numPr>
        <w:ind w:left="0" w:hanging="0"/>
        <w:jc w:val="both"/>
        <w:rPr/>
      </w:pPr>
      <w:r>
        <w:rPr/>
        <w:t>Alle zone da riservare a speciali destinazioni ed a quelle soggette a speciali vincoli;</w:t>
      </w:r>
    </w:p>
    <w:p>
      <w:pPr>
        <w:pStyle w:val="Normal"/>
        <w:numPr>
          <w:ilvl w:val="0"/>
          <w:numId w:val="3"/>
        </w:numPr>
        <w:ind w:left="0" w:hanging="0"/>
        <w:jc w:val="both"/>
        <w:rPr/>
      </w:pPr>
      <w:r>
        <w:rPr/>
        <w:t>Alle località da scegliere come sedi di nuovi nuclei edilizi o impianti di particolare importanza;</w:t>
      </w:r>
    </w:p>
    <w:p>
      <w:pPr>
        <w:pStyle w:val="Normal"/>
        <w:numPr>
          <w:ilvl w:val="0"/>
          <w:numId w:val="3"/>
        </w:numPr>
        <w:ind w:left="0" w:hanging="0"/>
        <w:jc w:val="both"/>
        <w:rPr/>
      </w:pPr>
      <w:r>
        <w:rPr/>
        <w:t>Alla rete delle principali linee di comunicazione stradali, ferroviarie, elettriche, navigabili.</w:t>
      </w:r>
    </w:p>
    <w:p>
      <w:pPr>
        <w:pStyle w:val="Normal"/>
        <w:numPr>
          <w:ilvl w:val="0"/>
          <w:numId w:val="3"/>
        </w:numPr>
        <w:ind w:left="0" w:hanging="0"/>
        <w:jc w:val="both"/>
        <w:rPr/>
      </w:pPr>
      <w:r>
        <w:rPr/>
        <w:t>Prevede la redazione di piani regolatori generali comunali e intercomunali che devono considerare:</w:t>
      </w:r>
    </w:p>
    <w:p>
      <w:pPr>
        <w:pStyle w:val="Normal"/>
        <w:numPr>
          <w:ilvl w:val="0"/>
          <w:numId w:val="3"/>
        </w:numPr>
        <w:ind w:left="0" w:hanging="0"/>
        <w:jc w:val="both"/>
        <w:rPr/>
      </w:pPr>
      <w:r>
        <w:rPr/>
        <w:t>La rete delle principali vie di comunicazione stradali, ferroviarie e navigabili e dei relativi impianti</w:t>
      </w:r>
    </w:p>
    <w:p>
      <w:pPr>
        <w:pStyle w:val="Normal"/>
        <w:numPr>
          <w:ilvl w:val="0"/>
          <w:numId w:val="3"/>
        </w:numPr>
        <w:ind w:left="0" w:hanging="0"/>
        <w:jc w:val="both"/>
        <w:rPr/>
      </w:pPr>
      <w:r>
        <w:rPr/>
        <w:t>La divisione in zone del territorio comunale con la precisazione delle zone destinate all’espansione dell’aggregato urbano e la determinazione dei vincoli e dei caratteri da osservare in ciascuna zona;</w:t>
      </w:r>
    </w:p>
    <w:p>
      <w:pPr>
        <w:pStyle w:val="Normal"/>
        <w:numPr>
          <w:ilvl w:val="0"/>
          <w:numId w:val="3"/>
        </w:numPr>
        <w:ind w:left="0" w:hanging="0"/>
        <w:jc w:val="both"/>
        <w:rPr/>
      </w:pPr>
      <w:r>
        <w:rPr/>
        <w:t>Le aree destinate a formare spazi di uso pubblico o sottoposte a speciali servitù;</w:t>
      </w:r>
    </w:p>
    <w:p>
      <w:pPr>
        <w:pStyle w:val="Normal"/>
        <w:numPr>
          <w:ilvl w:val="0"/>
          <w:numId w:val="3"/>
        </w:numPr>
        <w:ind w:left="0" w:hanging="0"/>
        <w:jc w:val="both"/>
        <w:rPr/>
      </w:pPr>
      <w:r>
        <w:rPr/>
        <w:t>Le aree riservate ad edifici pubblici o di uso pubblico e ad opere ed impianti di interesse collettivo o sociale;</w:t>
      </w:r>
    </w:p>
    <w:p>
      <w:pPr>
        <w:pStyle w:val="Normal"/>
        <w:numPr>
          <w:ilvl w:val="0"/>
          <w:numId w:val="3"/>
        </w:numPr>
        <w:ind w:left="0" w:hanging="0"/>
        <w:jc w:val="both"/>
        <w:rPr/>
      </w:pPr>
      <w:r>
        <w:rPr/>
        <w:t>I vincoli da osservare nelle zone a carattere storico, ambientale, paesisitico;</w:t>
      </w:r>
    </w:p>
    <w:p>
      <w:pPr>
        <w:pStyle w:val="Normal"/>
        <w:numPr>
          <w:ilvl w:val="0"/>
          <w:numId w:val="3"/>
        </w:numPr>
        <w:ind w:left="0" w:hanging="0"/>
        <w:jc w:val="both"/>
        <w:rPr/>
      </w:pPr>
      <w:r>
        <w:rPr/>
        <w:t>Le norme per l’attuazione del piano.</w:t>
      </w:r>
    </w:p>
    <w:p>
      <w:pPr>
        <w:pStyle w:val="Normal"/>
        <w:jc w:val="both"/>
        <w:rPr/>
      </w:pPr>
      <w:r>
        <w:rPr/>
        <w:t>La Legge 1150/1942 sancisce che il Prg si attui a mezzo di Piani particolareggiati di esecuzione nei quali devono essere indicate:</w:t>
      </w:r>
    </w:p>
    <w:p>
      <w:pPr>
        <w:pStyle w:val="Normal"/>
        <w:numPr>
          <w:ilvl w:val="0"/>
          <w:numId w:val="2"/>
        </w:numPr>
        <w:ind w:left="0" w:hanging="0"/>
        <w:jc w:val="both"/>
        <w:rPr/>
      </w:pPr>
      <w:r>
        <w:rPr/>
        <w:t>le reti stradali e i principali dati altimetrici di ciascuna zona,</w:t>
      </w:r>
    </w:p>
    <w:p>
      <w:pPr>
        <w:pStyle w:val="Normal"/>
        <w:numPr>
          <w:ilvl w:val="0"/>
          <w:numId w:val="2"/>
        </w:numPr>
        <w:ind w:left="0" w:hanging="0"/>
        <w:jc w:val="both"/>
        <w:rPr/>
      </w:pPr>
      <w:r>
        <w:rPr/>
        <w:t>le masse e le altezze delle costruzioni lungo le principali vie e piazze,</w:t>
      </w:r>
    </w:p>
    <w:p>
      <w:pPr>
        <w:pStyle w:val="Normal"/>
        <w:numPr>
          <w:ilvl w:val="0"/>
          <w:numId w:val="2"/>
        </w:numPr>
        <w:ind w:left="0" w:hanging="0"/>
        <w:jc w:val="both"/>
        <w:rPr/>
      </w:pPr>
      <w:r>
        <w:rPr/>
        <w:t>gli spazi riservati ad opere od impianti di interesse pubblico,</w:t>
      </w:r>
    </w:p>
    <w:p>
      <w:pPr>
        <w:pStyle w:val="Normal"/>
        <w:numPr>
          <w:ilvl w:val="0"/>
          <w:numId w:val="2"/>
        </w:numPr>
        <w:ind w:left="0" w:hanging="0"/>
        <w:jc w:val="both"/>
        <w:rPr/>
      </w:pPr>
      <w:r>
        <w:rPr/>
        <w:t>gli edifici destinati a demolizione o ricostruzione o soggetti a restauro o a risanamento edilizio;</w:t>
      </w:r>
    </w:p>
    <w:p>
      <w:pPr>
        <w:pStyle w:val="Normal"/>
        <w:numPr>
          <w:ilvl w:val="0"/>
          <w:numId w:val="2"/>
        </w:numPr>
        <w:ind w:left="0" w:hanging="0"/>
        <w:jc w:val="both"/>
        <w:rPr/>
      </w:pPr>
      <w:r>
        <w:rPr/>
        <w:t>la suddivisione degli isolati in lotti fabbricabili secondo la tipologia edilizia indicata nel Prg (ad es.: case in linea multipiano, blocchi edilizi, torri, case a schiera, case unifamiliari, ecc.);</w:t>
      </w:r>
    </w:p>
    <w:p>
      <w:pPr>
        <w:pStyle w:val="Normal"/>
        <w:numPr>
          <w:ilvl w:val="0"/>
          <w:numId w:val="2"/>
        </w:numPr>
        <w:ind w:left="0" w:hanging="0"/>
        <w:jc w:val="both"/>
        <w:rPr/>
      </w:pPr>
      <w:r>
        <w:rPr/>
        <w:t>gli elenchi catastali delle proprietà da espropriare o da vincolare;</w:t>
      </w:r>
    </w:p>
    <w:p>
      <w:pPr>
        <w:pStyle w:val="Normal"/>
        <w:numPr>
          <w:ilvl w:val="0"/>
          <w:numId w:val="2"/>
        </w:numPr>
        <w:ind w:left="0" w:hanging="0"/>
        <w:jc w:val="both"/>
        <w:rPr/>
      </w:pPr>
      <w:r>
        <w:rPr/>
        <w:t>gli spazi di possibile ampliamento delle opere pubbliche così da integrarne le finalità o a garantirne possibili ampliamenti.</w:t>
      </w:r>
    </w:p>
    <w:p>
      <w:pPr>
        <w:pStyle w:val="Normal"/>
        <w:jc w:val="both"/>
        <w:rPr/>
      </w:pPr>
      <w:r>
        <w:rPr/>
      </w:r>
    </w:p>
    <w:p>
      <w:pPr>
        <w:pStyle w:val="Normal"/>
        <w:jc w:val="both"/>
        <w:rPr/>
      </w:pPr>
      <w:r>
        <w:rPr/>
        <w:t>Per lungo tempo il piano di lottizzazione è stato (e non solo in Italia) lo strumento cui gli operatori privati hanno fatto ricorso al fine di urbanizzare ambiti destinati ad interventi di espansione residenziale e produttiva. Essi costituivano strumenti di massimizzazione della rendita resa possibile dai regolamenti edilizi e dai pochi piani regolatori vigenti.</w:t>
      </w:r>
    </w:p>
    <w:p>
      <w:pPr>
        <w:pStyle w:val="Corpodeltesto2"/>
        <w:rPr/>
      </w:pPr>
      <w:r>
        <w:rPr/>
        <w:t>Solo negli anni Sessanta si è determinata nelle prassi amministrative, e poi in seguito all’entrata in vigore della legge 765/1967 (la cosiddetta legge ponte), una parziale mutazione di questo strumento indotta da una maggiore attenzione da parte delle amministrazioni comunali a rappresentare interessi più generali, e non solo quelli delle proprietà immobiliari, e da misure legislative adottate al fine di contenere i costi di indotti dalle lottizzazioni, che con sommarie urbanizzazione dettate da intenti fortemente speculativi, venivano a far ricadere sulle amministrazioni comunali crescenti oneri per una adeguata infrastrutturazione di reti fognarie, reti idriche, strade, illuminazione pubblica, ecc.</w:t>
      </w:r>
    </w:p>
    <w:p>
      <w:pPr>
        <w:pStyle w:val="Normal"/>
        <w:spacing w:before="120" w:after="0"/>
        <w:jc w:val="both"/>
        <w:rPr/>
      </w:pPr>
      <w:r>
        <w:rPr/>
        <w:t xml:space="preserve">Realizzati in attuazione della </w:t>
      </w:r>
      <w:r>
        <w:rPr>
          <w:b/>
        </w:rPr>
        <w:t>legge 18 aprile 1962, n. 167</w:t>
      </w:r>
      <w:r>
        <w:rPr/>
        <w:t>, hanno avuto un ruolo di crescente rilievo, a partire dai primi anni Sessanta, i piani per l’edilizia economica e popolare, su aree sottratte al libero mercato e la cui acquisizione non ha comportato oneri insostenibili per le amministrazioni comunali. I Piani di 167, come altrimenti sono chiamati, hanno dato un contributo assai importante in relazione alla vertiginosa espansione delle città dovuto ai fenomeni di sviluppo economico che hanno esasperato il vecchio e assillante problema sociale della casa, che, con le denuncie sullo stato delle abitazioni operaie nelle grandi città industriali, era stato una ragione non secondaria dell’origine dell’urbanistica moderna.</w:t>
      </w:r>
    </w:p>
    <w:p>
      <w:pPr>
        <w:pStyle w:val="Normal"/>
        <w:spacing w:before="120" w:after="0"/>
        <w:jc w:val="both"/>
        <w:rPr/>
      </w:pPr>
      <w:r>
        <w:rPr/>
      </w:r>
    </w:p>
    <w:p>
      <w:pPr>
        <w:pStyle w:val="Normal"/>
        <w:spacing w:before="120" w:after="0"/>
        <w:jc w:val="both"/>
        <w:rPr>
          <w:b/>
          <w:b/>
          <w:u w:val="single"/>
        </w:rPr>
      </w:pPr>
      <w:r>
        <w:rPr>
          <w:b/>
          <w:u w:val="single"/>
        </w:rPr>
        <w:t>3 . La vicenda dell’esproprio generalizzato e Urbanistica Vertenza aperta</w:t>
      </w:r>
    </w:p>
    <w:p>
      <w:pPr>
        <w:pStyle w:val="Normal"/>
        <w:spacing w:before="120" w:after="0"/>
        <w:jc w:val="both"/>
        <w:rPr>
          <w:b/>
          <w:b/>
        </w:rPr>
      </w:pPr>
      <w:r>
        <w:rPr/>
        <w:t>Quando l’INU (Istituto Nazionale di Urbanistica) presentò nel suo congresso di Roma (16-18 dicembre 1960) la proposta di un codice dell’urbanistica che prevedeva ampi espropri delle aree da urbanizzare, si sviluppò una battaglia che impegnerà l’urbanistica italiana per i seguenti sette anni e che lascerà strascichi e recriminazioni che ancora oggi traspaiono nel dibattito.</w:t>
      </w:r>
    </w:p>
    <w:p>
      <w:pPr>
        <w:pStyle w:val="Normal"/>
        <w:spacing w:before="120" w:after="0"/>
        <w:jc w:val="both"/>
        <w:rPr>
          <w:b/>
          <w:b/>
          <w:bCs/>
        </w:rPr>
      </w:pPr>
      <w:r>
        <w:rPr>
          <w:b/>
          <w:bCs/>
        </w:rPr>
        <w:t>A contrastare la proposta dell’INU non fu solo la proprietà fondiaria, come era nella logica delle cose, ma anche i costruttori edili preoccupati a difendere, se non a incrementare, l’iniziativa privata in campo edilizio.</w:t>
      </w:r>
    </w:p>
    <w:p>
      <w:pPr>
        <w:pStyle w:val="Normal"/>
        <w:spacing w:before="120" w:after="0"/>
        <w:jc w:val="both"/>
        <w:rPr>
          <w:b/>
          <w:b/>
          <w:bCs/>
        </w:rPr>
      </w:pPr>
      <w:r>
        <w:rPr>
          <w:b/>
          <w:bCs/>
        </w:rPr>
        <w:t>Uno dei pochi urbanisti, a dissentire da questa proposta di legge di riforma fu L.S. D’Angiolini, giudicandola una fuga in avanti in quanto incapace di scalfire il blocco, della proprietà immobiliare  e dei costruttori edili, che “si muoveva nella stessa direzione dell’insieme delle industrie manifatturiere del paese” (M. Romano, 1980) che caratterizzava in quegli anni il sistema italiano. La sua tesi era che l’ipotesi dell’esproprio generalizzato che conteneva, pur guidando un fronte ampio di intellettuali e di urbanisti, avrebbe prodotto distorsioni concettuali nella disciplina e conseguenti guasti irreparabili, creando innanzi tutto sconforto e sfiducia nella disciplina urbanistica.</w:t>
      </w:r>
    </w:p>
    <w:p>
      <w:pPr>
        <w:pStyle w:val="Normal"/>
        <w:spacing w:before="120" w:after="0"/>
        <w:jc w:val="both"/>
        <w:rPr/>
      </w:pPr>
      <w:r>
        <w:rPr>
          <w:b/>
          <w:bCs/>
        </w:rPr>
        <w:t>La sua posizione più che confidare, come Campos Venuti suggeriva nel 1968, a battaglia ormai perduta (G. Campos Venuti, 1967), «nello sviluppo e nel progresso della disciplina e nella diffusione dei propri contenuti nell’ambito della pubblica opinione», confidava già allora nella capacità di governare le condizioni materiali per come la situazione data le poneva e, operando attraverso i meccanismi extra legem delle “convenzioni urbanistiche”, consentiva alle amministrazioni locali di ottenere opere di urbanizzazione e contributi sul “costo di costruzione”.</w:t>
      </w:r>
      <w:r>
        <w:rPr/>
        <w:t xml:space="preserve"> Nella politica delle convenzioni urbanistiche che regolavano contrattualisticamente la realizzazione dei piani di lottizzazione di iniziativa privata, si anticipavano non solo i contenuti della legge 765/1967, detta legge ponte in quanto promulgata in attesa di una più complessiva legge urbanistica di riforma, che però non sarebbe venuta, ed il successivo decreto sugli standard urbanistici del 1968 D.M. 2 aprile 1968, n. 1444 ma soprattutto i contenuti della legge 10 del 1977, che avrebbe definitivamente sancito quanto nella “prassi” si era innanzi tutto forgiato, nelle concitate fasi attuative derivanti dalla pressione insediativa nei comuni contermini a Milano del periodo delle grandi emigrazioni dal Sud al Nord industriale.</w:t>
      </w:r>
    </w:p>
    <w:p>
      <w:pPr>
        <w:pStyle w:val="Corpodeltesto2"/>
        <w:rPr/>
      </w:pPr>
      <w:r>
        <w:rPr/>
        <w:t>A differenza dello spiccio pragmatismo che contraddistingueva quegli anni di vorticosa espansione edilizia, l’“urbanistica della prassi”, che D’Angiolini andava sostenendo, non era mai disgiunta da un approccio che proponeva una strategia complessiva di carattere macrourbanistico, anche procedendo da interventi  a scala comunale e di carattere locale, in supplenza di quanto avrebbe dovuto dare contenuto ai Piani territoriali che, viceversa, pur previsti dalla legge urbanistica nazionale 1140 del 1942 non venivano predisposti.</w:t>
      </w:r>
    </w:p>
    <w:p>
      <w:pPr>
        <w:pStyle w:val="Corpodeltesto2"/>
        <w:rPr/>
      </w:pPr>
      <w:r>
        <w:rPr/>
      </w:r>
    </w:p>
    <w:p>
      <w:pPr>
        <w:pStyle w:val="Corpodeltesto2"/>
        <w:rPr>
          <w:u w:val="single"/>
        </w:rPr>
      </w:pPr>
      <w:r>
        <w:rPr>
          <w:u w:val="single"/>
        </w:rPr>
        <w:t>4. La seconda fase della legislazione urbanistica</w:t>
      </w:r>
    </w:p>
    <w:p>
      <w:pPr>
        <w:pStyle w:val="Normal"/>
        <w:spacing w:before="120" w:after="0"/>
        <w:jc w:val="both"/>
        <w:rPr/>
      </w:pPr>
      <w:r>
        <w:rPr/>
        <w:t>E’ con la legge 6 agosto 1967 n. 765, la legge ponte, che si apre la seconda fase della legislazione urbanistica, e con il successivo decreto ministeriale applicativo 2 aprile 1968, n. 1444, che ha introdotto l’obbligo di provvedere standard minimi di aree per servizi pubblici per le varie zone del territorio e l’obbligo, per i piani di lottizzazione, di contribuire attraverso cessioni di aree o il versamento di oneri di urbanizzazione primaria per la realizzazione di strade, fognature, rete idrica, del gas, pubblica illuminazione, e di urbanizzazione secondaria, come contributo alla realizzazione di scuole, asili, parcheggi, municipi, mercati di quartiere, ecc.</w:t>
      </w:r>
    </w:p>
    <w:p>
      <w:pPr>
        <w:pStyle w:val="Normal"/>
        <w:spacing w:before="120" w:after="0"/>
        <w:jc w:val="both"/>
        <w:rPr/>
      </w:pPr>
      <w:r>
        <w:rPr/>
        <w:t xml:space="preserve">Le vicende che sono seguite riguardano aspetti particolari, anche se di rilevante importanza, della disciplina urbanistica. La </w:t>
      </w:r>
      <w:r>
        <w:rPr>
          <w:b/>
        </w:rPr>
        <w:t>legge 22 ottobre 1971, n. 865</w:t>
      </w:r>
      <w:r>
        <w:rPr/>
        <w:t>, introduce l’indennizzo commisurato al valore agricolo del terreno nella espropriazione dei suoli di ogni genere, tentando in questo modo di contribuire alla soluzione del problema della casa e di agevolare la realizzazione delle opere pubbliche necessarie alla collettività.</w:t>
      </w:r>
    </w:p>
    <w:p>
      <w:pPr>
        <w:pStyle w:val="Normal"/>
        <w:spacing w:before="120" w:after="0"/>
        <w:jc w:val="both"/>
        <w:rPr/>
      </w:pPr>
      <w:r>
        <w:rPr>
          <w:b/>
          <w:bCs/>
        </w:rPr>
        <w:t xml:space="preserve">Il contributo più significativo di quegli anni rivolto alla formulazione di questa legge e, più in generale, al dibattito urbanistico, prese forma in un Quaderno Socialista” del 1968 intitolato “Urbanistica vertenza aperta”, con i contributi di Michele Achilli, Achille Cutrera, Giulio Redaelli, affiancati da un centinaio fra tecnici e amministratori della Provincia di Milano. La proposta di legge ivi contenuta puntava, contando esplicitamente sull’impegno delle forze sindacali, a spostare il baricentro del potere congiunto del capitale immobiliare e dell’arretratezza che caratterizzava il settore produttivo italiano delle costruzioni, ad una legge di riforma tesa alla separazione dello </w:t>
      </w:r>
      <w:r>
        <w:rPr>
          <w:b/>
          <w:bCs/>
          <w:i/>
        </w:rPr>
        <w:t>jus edificandi</w:t>
      </w:r>
      <w:r>
        <w:rPr>
          <w:b/>
          <w:bCs/>
        </w:rPr>
        <w:t xml:space="preserve"> dal diritto di proprietà.</w:t>
      </w:r>
    </w:p>
    <w:p>
      <w:pPr>
        <w:pStyle w:val="Normal"/>
        <w:spacing w:before="120" w:after="0"/>
        <w:jc w:val="both"/>
        <w:rPr/>
      </w:pPr>
      <w:r>
        <w:rPr/>
        <w:t>Questo obiettivo non fu tuttavia raggiunto subito in quanto comportò l’attesa della legge 10 del 1977 per essere, e solo parzialmente, approvato.</w:t>
      </w:r>
    </w:p>
    <w:p>
      <w:pPr>
        <w:pStyle w:val="Normal"/>
        <w:spacing w:before="120" w:after="0"/>
        <w:jc w:val="both"/>
        <w:rPr/>
      </w:pPr>
      <w:r>
        <w:rPr/>
        <w:t xml:space="preserve">Le mobilitazioni sindacali del 1968 e del 1969, sulla rivendicazione del “Diritto alla Casa” venivano a sostegno della approvazione di quella che appunto fu detta “legge sulla casa”, della quale fu relatore lo stesso Michele Achilli. </w:t>
      </w:r>
      <w:r>
        <w:rPr>
          <w:b/>
          <w:bCs/>
        </w:rPr>
        <w:t>Nella “legge sulla casa” del 1971 si rendeva possibile l’acquisizione e l’urbanizzazione fino al 75% delle aree di espansione residenziale previste nei Piani regolatori; la legge, all’art. 27, prevedeva la possibilità di acquisizione e urbanizzazione delle aree produttive attraverso i Piani per gli insediamenti produttivi di iniziativa pubblica; puntava, soprattutto, ad un finanziamento massiccio della casa intesa, in senso progressista, come servizio sociale e non come bene di consumo oggetto di speculazione.</w:t>
      </w:r>
    </w:p>
    <w:p>
      <w:pPr>
        <w:pStyle w:val="Normal"/>
        <w:spacing w:before="120" w:after="0"/>
        <w:jc w:val="both"/>
        <w:rPr/>
      </w:pPr>
      <w:r>
        <w:rPr/>
        <w:t>In ogni caso, trascurando altri interventi normativi parziali della legislazione urbanistica degli anni Sessanta e Settanta, ciò che si rileva è il tentativo mancato di una riforma urbanistica generale, capace di far fronte alle nuove esigenze imposte dai nuovi processi di trasformazione che venivano ad investire le città e che necessitano di interventi non solo sul piano quantitativo ma soprattutto sul piano qualitativo con particolare riferimento alla tutela dei centri storici e alla salvaguardia di vaste aree da preservare ai processi conturbativi di quelle che già allora si cominciavano a definire “aree metropolitane”.</w:t>
      </w:r>
    </w:p>
    <w:p>
      <w:pPr>
        <w:pStyle w:val="Normal"/>
        <w:spacing w:before="120" w:after="0"/>
        <w:jc w:val="both"/>
        <w:rPr/>
      </w:pPr>
      <w:r>
        <w:rPr/>
      </w:r>
    </w:p>
    <w:p>
      <w:pPr>
        <w:pStyle w:val="Normal"/>
        <w:spacing w:before="120" w:after="0"/>
        <w:jc w:val="both"/>
        <w:rPr>
          <w:b/>
          <w:b/>
          <w:u w:val="single"/>
        </w:rPr>
      </w:pPr>
      <w:r>
        <w:rPr>
          <w:b/>
          <w:u w:val="single"/>
        </w:rPr>
        <w:t>5. La  terza fase della legislazione italiana</w:t>
      </w:r>
    </w:p>
    <w:p>
      <w:pPr>
        <w:pStyle w:val="Normal"/>
        <w:spacing w:before="120" w:after="0"/>
        <w:jc w:val="both"/>
        <w:rPr/>
      </w:pPr>
      <w:r>
        <w:rPr/>
        <w:t xml:space="preserve">Verso la fine degli anni Settanta si giunge alla terza fase con l’emanazione della </w:t>
      </w:r>
      <w:r>
        <w:rPr>
          <w:b/>
        </w:rPr>
        <w:t>legge 28 gennaio 1977, n. 10</w:t>
      </w:r>
      <w:r>
        <w:rPr/>
        <w:t xml:space="preserve">, la legge Bucalossi, che introduce una prima separazione tra lo </w:t>
      </w:r>
      <w:r>
        <w:rPr>
          <w:i/>
        </w:rPr>
        <w:t>jus aedificandi</w:t>
      </w:r>
      <w:r>
        <w:rPr/>
        <w:t xml:space="preserve"> e il diritto di proprietà,  che tenta, senza peraltro riuscirvi, di trasferire al potere pubblico il diritto di edificare, che si traduce nel principio generale dell’onerosità dell’atto autorizzativo connesso al rilascio delle concessioni edilizie e che tenta di risolvere il problema dell’indennizzabilità dei vincoli di piano regolatore.</w:t>
      </w:r>
    </w:p>
    <w:p>
      <w:pPr>
        <w:pStyle w:val="Normal"/>
        <w:spacing w:before="120" w:after="0"/>
        <w:jc w:val="both"/>
        <w:rPr/>
      </w:pPr>
      <w:r>
        <w:rPr/>
        <w:t xml:space="preserve">Successivamente, una nuova importante legge, la </w:t>
      </w:r>
      <w:r>
        <w:rPr>
          <w:b/>
        </w:rPr>
        <w:t>legge 5 agosto 1978, n. 457</w:t>
      </w:r>
      <w:r>
        <w:rPr/>
        <w:t>, definisce le politiche di recupero o risanamento del patrimonio edilizio esistente introducendo oltre all’istituto dei piani di recupero anche le definizioni dei tipi di intervento su tale patrimonio e l’istituto dell’autorizzazione tacita.</w:t>
      </w:r>
    </w:p>
    <w:p>
      <w:pPr>
        <w:pStyle w:val="Normal"/>
        <w:spacing w:before="120" w:after="0"/>
        <w:jc w:val="both"/>
        <w:rPr/>
      </w:pPr>
      <w:r>
        <w:rPr/>
        <w:t>«Conservazione», cioè la tecnica intesa a perpetuare l’esistenza di un manufatto (edifico, insieme di edifici, abitato) per mantenerlo nella sua disposizione originaria, «recupero», cioè l’intervento che mira a restituire all’uso un edificio degradato o fatiscente, «riuso», cioè la rinnovata o la migliore utilizzazione del manufatto recuperato, sono le parole chiave che vengono usate per gli interventi sui «nuclei di antica formazione», o «nuclei antichi», cioè sulle parti originarie di un insediamento.</w:t>
      </w:r>
    </w:p>
    <w:p>
      <w:pPr>
        <w:pStyle w:val="Normal"/>
        <w:spacing w:before="120" w:after="0"/>
        <w:jc w:val="both"/>
        <w:rPr/>
      </w:pPr>
      <w:r>
        <w:rPr/>
        <w:t>Il concetto di «nucleo di antica formazione» estende il concetto di «centro storico», cioè di quella parte della città costruita, che riveste carattere storico, artistico o di particolare pregio ambientale, in quanto meritevoli di conservazione non sono soltanto gli edifici di interesse storico-artistico, ma tutti gli edifici riutilizzabili del nucleo antico, ancorché singolarmente privi d’interesse. In questo passaggio l’intervento cambia di scala, passa cioè dalla scala edilizia a quella urbanistica, ben più ampia e significativa.</w:t>
      </w:r>
    </w:p>
    <w:p>
      <w:pPr>
        <w:pStyle w:val="Normal"/>
        <w:spacing w:before="120" w:after="0"/>
        <w:jc w:val="both"/>
        <w:rPr/>
      </w:pPr>
      <w:r>
        <w:rPr/>
        <w:t>In quest’ottica la conservazione coinvolge anche gli spazi pubblici e interposti tra edifici o situati al contorno, le attrezzature collettive, i servizi pubblici e, in buona sostanza, il paesaggio urbano, cioè l’insieme dei connotati ambientali del nucleo antico alla cui definizione concorrono anche le architetture minori, i fabbricati accessori, gli altri manufatti urbani (fontane, architravi, inserti lapidei intesi come veri e propri distintivi urbani.</w:t>
      </w:r>
    </w:p>
    <w:p>
      <w:pPr>
        <w:pStyle w:val="Normal"/>
        <w:spacing w:before="120" w:after="0"/>
        <w:jc w:val="both"/>
        <w:rPr/>
      </w:pPr>
      <w:r>
        <w:rPr/>
      </w:r>
    </w:p>
    <w:p>
      <w:pPr>
        <w:pStyle w:val="Normal"/>
        <w:spacing w:before="120" w:after="0"/>
        <w:jc w:val="both"/>
        <w:rPr>
          <w:b/>
          <w:b/>
          <w:bCs/>
        </w:rPr>
      </w:pPr>
      <w:r>
        <w:rPr>
          <w:b/>
          <w:bCs/>
        </w:rPr>
      </w:r>
      <w:r>
        <w:br w:type="page"/>
      </w:r>
    </w:p>
    <w:p>
      <w:pPr>
        <w:pStyle w:val="Heading1"/>
        <w:jc w:val="both"/>
        <w:rPr>
          <w:rFonts w:ascii="Times New Roman" w:hAnsi="Times New Roman" w:cs="Times New Roman"/>
          <w:sz w:val="24"/>
          <w:u w:val="single"/>
        </w:rPr>
      </w:pPr>
      <w:r>
        <w:rPr>
          <w:rFonts w:cs="Times New Roman" w:ascii="Times New Roman" w:hAnsi="Times New Roman"/>
          <w:sz w:val="24"/>
          <w:u w:val="single"/>
        </w:rPr>
        <w:t>6. I presupposti della pianificazione urbanistica negli ultimi venticinque anni</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Conosceremo questa parte della teoria urbanistica anche durante altre lezioni, adesso è solo importante ricordare che nel fare urbanistico c’è stato e c’è per noi l’impegno diretto nell’innovazione legislativa, là dove occorre innovare, come parte importante dell’agire dell’urbanista intellettuale e protagonista. </w:t>
      </w:r>
    </w:p>
    <w:p>
      <w:pPr>
        <w:pStyle w:val="Normal"/>
        <w:jc w:val="both"/>
        <w:rPr/>
      </w:pPr>
      <w:r>
        <w:rPr/>
      </w:r>
    </w:p>
    <w:p>
      <w:pPr>
        <w:pStyle w:val="Normal"/>
        <w:jc w:val="both"/>
        <w:rPr/>
      </w:pPr>
      <w:r>
        <w:rPr/>
        <w:t>Questa parte ha caratterizzato l’impegno di alcuni di noi.</w:t>
      </w:r>
    </w:p>
    <w:p>
      <w:pPr>
        <w:pStyle w:val="Normal"/>
        <w:jc w:val="both"/>
        <w:rPr/>
      </w:pPr>
      <w:r>
        <w:rPr/>
        <w:t>E le nuove legge erano spesso la traduzione generalizzata alla scala nazionale o regionale delle esperienze fatte nelle prassi in extra legem.</w:t>
      </w:r>
    </w:p>
    <w:p>
      <w:pPr>
        <w:pStyle w:val="Heading2"/>
        <w:jc w:val="both"/>
        <w:rPr>
          <w:rFonts w:ascii="Times New Roman" w:hAnsi="Times New Roman" w:cs="Times New Roman"/>
          <w:sz w:val="24"/>
        </w:rPr>
      </w:pPr>
      <w:r>
        <w:rPr>
          <w:rFonts w:cs="Times New Roman" w:ascii="Times New Roman" w:hAnsi="Times New Roman"/>
          <w:sz w:val="24"/>
        </w:rPr>
      </w:r>
    </w:p>
    <w:p>
      <w:pPr>
        <w:pStyle w:val="Corpodeltesto2"/>
        <w:rPr/>
      </w:pPr>
      <w:r>
        <w:rPr/>
        <w:t>La legislazione urbanistica negli ultimi venticinque anni solo in parte segue un processo di continuità con la legislazione precedente; piuttosto che contare su piani sempre più evoluti e complessi, riflette un diverso modo del fare urbanistica che, almeno negli assunti, mette al centro il progetto architettonico e urbano richiedendone gli aspetti di coerenza con le strategie di sviluppo urbano e regionale di più ampia scala.</w:t>
      </w:r>
    </w:p>
    <w:p>
      <w:pPr>
        <w:pStyle w:val="Normal"/>
        <w:spacing w:before="120" w:after="0"/>
        <w:jc w:val="both"/>
        <w:rPr>
          <w:b/>
          <w:b/>
          <w:bCs/>
        </w:rPr>
      </w:pPr>
      <w:r>
        <w:rPr>
          <w:b/>
          <w:bCs/>
        </w:rPr>
        <w:t>Ad influire su questo diverso orientamento hanno concorso altri elementi:</w:t>
      </w:r>
    </w:p>
    <w:p>
      <w:pPr>
        <w:pStyle w:val="Normal"/>
        <w:spacing w:before="120" w:after="0"/>
        <w:jc w:val="both"/>
        <w:rPr>
          <w:b/>
          <w:b/>
          <w:bCs/>
        </w:rPr>
      </w:pPr>
      <w:r>
        <w:rPr>
          <w:b/>
          <w:bCs/>
        </w:rPr>
        <w:t>- la necessità di fare fronte non più a esigenze solo affrontabili “in negativo” apponendo dei vincoli urbanistici, ma ad esigenze poste dalla necessità di operare “in positivo” inducendo interventi capaci di attivare risorse; conseguentemente, in relazione alla scarsità di risorse pubbliche,</w:t>
      </w:r>
    </w:p>
    <w:p>
      <w:pPr>
        <w:pStyle w:val="Corpodeltesto2"/>
        <w:rPr/>
      </w:pPr>
      <w:r>
        <w:rPr/>
        <w:t>- l’esigenza di instaurare un nuovo rapporto tra pubblico e privato nell’ambito degli strumenti di pianificazione del territorio, superando le rigidità tipiche degli strumenti di pianificazione tradizionali e, infine,</w:t>
      </w:r>
    </w:p>
    <w:p>
      <w:pPr>
        <w:pStyle w:val="Normal"/>
        <w:spacing w:before="120" w:after="0"/>
        <w:jc w:val="both"/>
        <w:rPr>
          <w:b/>
          <w:b/>
          <w:bCs/>
        </w:rPr>
      </w:pPr>
      <w:r>
        <w:rPr>
          <w:b/>
          <w:bCs/>
        </w:rPr>
        <w:t>- regolamentare e rendere trasparente il processo di contrattualizzazione tra potere pubblico e iniziativa privata, superando la discrezionalità di un’urbanistica “contrattata”, che proprio sulla rigidità del piano aveva coltivato le proprie distorsioni.</w:t>
      </w:r>
    </w:p>
    <w:p>
      <w:pPr>
        <w:pStyle w:val="Normal"/>
        <w:spacing w:before="120" w:after="0"/>
        <w:jc w:val="both"/>
        <w:rPr/>
      </w:pPr>
      <w:r>
        <w:rPr/>
        <w:t>Sono quindi venuti a maturazione i limiti messi in evidenza da un apparato critico che si è andato sviluppando fin dagli anni Sessanta, che veniva ad interessare la concezione, forgiatasi entro la cornice del Movimento Moderno, che poneva in posizione centrale nell’urbanistica la produzione del “piano”, sia che esso si chiamasse Piano regolatore generale, Master Plan, Plan d’Amenagement, Stadtplan a seconda del Paese, che aveva in comune le logiche dello zoning e degli standard urbanistici e confidava nella necessità di articolare le scelte territoriali tra i diversi livello di piano: piani territoriali, piani regolatori comunali, piani attuativi.</w:t>
      </w:r>
    </w:p>
    <w:p>
      <w:pPr>
        <w:pStyle w:val="Normal"/>
        <w:spacing w:before="120" w:after="0"/>
        <w:jc w:val="both"/>
        <w:rPr/>
      </w:pPr>
      <w:r>
        <w:rPr/>
        <w:t>Questa concezione si era venuta declinando attraverso diverse tendenze.</w:t>
      </w:r>
    </w:p>
    <w:p>
      <w:pPr>
        <w:pStyle w:val="Normal"/>
        <w:spacing w:before="120" w:after="0"/>
        <w:jc w:val="both"/>
        <w:rPr/>
      </w:pPr>
      <w:r>
        <w:rPr/>
        <w:t>La prima tendenza è di quell’urbanistica convinta dell’oggettività delle scelte tecniche e soprattutto attenta a fornire, attraverso lo strumento di piano, la certezza dei diritti edificatori alla proprietà fondiaria; in questa visione il piano si “chiama fuori” dal considerare il rapporto tra processi di trasformazione territoriale e processi produttivi e, di conseguenza, tra processi di trasformazione territoriale e processi di trasformazione socio-economica.</w:t>
      </w:r>
    </w:p>
    <w:p>
      <w:pPr>
        <w:pStyle w:val="Normal"/>
        <w:spacing w:before="120" w:after="0"/>
        <w:jc w:val="both"/>
        <w:rPr/>
      </w:pPr>
      <w:r>
        <w:rPr/>
        <w:t>La seconda tendenza pone al centro della sua riflessione nella necessità di piegare la rendita fondiaria l’elemento chiave perché fosse data la condizione di effettuare scelte urbanistiche razionali e quindi privilegia le condizioni di un piano teso a garantire il massimo di aree di proprietà pubblica, per quartieri di edilizia economica e popolare e standard urbanistici, pur in assenza di risorse pubbliche necessarie a procedere all’acquisizione delle stesse.</w:t>
      </w:r>
    </w:p>
    <w:p>
      <w:pPr>
        <w:pStyle w:val="Normal"/>
        <w:spacing w:before="120" w:after="0"/>
        <w:jc w:val="both"/>
        <w:rPr/>
      </w:pPr>
      <w:r>
        <w:rPr/>
        <w:t>La terza concezione vede nel piano urbanistico, più che uno strumento di pianificazione, uno strumento capace di sviluppare attraverso un processo politico e partecipativo un processo di trasformazione della società sotto il profilo economico e sociale.</w:t>
      </w:r>
      <w:r>
        <w:br w:type="page"/>
      </w:r>
    </w:p>
    <w:p>
      <w:pPr>
        <w:pStyle w:val="Heading5"/>
        <w:rPr>
          <w:kern w:val="2"/>
        </w:rPr>
      </w:pPr>
      <w:r>
        <w:rPr>
          <w:kern w:val="2"/>
        </w:rPr>
      </w:r>
    </w:p>
    <w:p>
      <w:pPr>
        <w:pStyle w:val="Normal"/>
        <w:jc w:val="both"/>
        <w:rPr>
          <w:kern w:val="2"/>
        </w:rPr>
      </w:pPr>
      <w:r>
        <w:rPr>
          <w:kern w:val="2"/>
        </w:rPr>
      </w:r>
    </w:p>
    <w:p>
      <w:pPr>
        <w:pStyle w:val="Heading5"/>
        <w:rPr>
          <w:kern w:val="2"/>
          <w:u w:val="single"/>
        </w:rPr>
      </w:pPr>
      <w:r>
        <w:rPr>
          <w:kern w:val="2"/>
          <w:u w:val="single"/>
        </w:rPr>
        <w:t>7. L’esperienza del PIM</w:t>
      </w:r>
    </w:p>
    <w:p>
      <w:pPr>
        <w:pStyle w:val="Normal"/>
        <w:jc w:val="both"/>
        <w:rPr>
          <w:kern w:val="2"/>
          <w:u w:val="single"/>
        </w:rPr>
      </w:pPr>
      <w:r>
        <w:rPr>
          <w:kern w:val="2"/>
          <w:u w:val="single"/>
        </w:rPr>
      </w:r>
    </w:p>
    <w:p>
      <w:pPr>
        <w:pStyle w:val="Normal"/>
        <w:autoSpaceDE w:val="false"/>
        <w:jc w:val="both"/>
        <w:rPr>
          <w:szCs w:val="18"/>
        </w:rPr>
      </w:pPr>
      <w:r>
        <w:rPr>
          <w:szCs w:val="18"/>
        </w:rPr>
        <w:t xml:space="preserve">Era di quegli anni il dibattito sulla necessita di un livello sovracomunale della pianificazione urbanistica  </w:t>
      </w:r>
    </w:p>
    <w:p>
      <w:pPr>
        <w:pStyle w:val="Normal"/>
        <w:autoSpaceDE w:val="false"/>
        <w:jc w:val="both"/>
        <w:rPr>
          <w:szCs w:val="18"/>
        </w:rPr>
      </w:pPr>
      <w:r>
        <w:rPr>
          <w:szCs w:val="18"/>
        </w:rPr>
        <w:t>Il caso del PIM piano Intercomunale mIlanese è emblematico lo scontro tra le sue tendenze era da un lato l’idea della cultura dell’urbanistica del Piano di affidare ad un organo tecnico, sotto la  responsabilità del Comune maggiore Milano la redazione del Piano sovracomunale, l’altra espressa da alcuni sindaci che a partire dalla salvaguardia delle loro prerogative chiedevano che prima della definizione del piano fossero i sindaci e con i loro strumenti tecnici in autocoordinamneto a definire il quadro dei bisogni e il programma degli interventi e delle azione necessarie a risolvere alla scala territoriale, anche attraverso una diversa organizzazione del territorio, i problemi delle loro comunità.</w:t>
      </w:r>
    </w:p>
    <w:p>
      <w:pPr>
        <w:pStyle w:val="Normal"/>
        <w:autoSpaceDE w:val="false"/>
        <w:jc w:val="both"/>
        <w:rPr>
          <w:szCs w:val="18"/>
        </w:rPr>
      </w:pPr>
      <w:r>
        <w:rPr>
          <w:szCs w:val="18"/>
        </w:rPr>
        <w:t>Il piano era quindi per loro in perfetta sintonia con le indicazioni disciplinari della scuola di Milano, uno strumento e per altro non il solo della politica urbanistica non il fine dell’urbanistica.</w:t>
      </w:r>
    </w:p>
    <w:p>
      <w:pPr>
        <w:pStyle w:val="Normal"/>
        <w:autoSpaceDE w:val="false"/>
        <w:jc w:val="both"/>
        <w:rPr>
          <w:szCs w:val="18"/>
        </w:rPr>
      </w:pPr>
      <w:r>
        <w:rPr>
          <w:szCs w:val="18"/>
        </w:rPr>
        <w:t>Da qui il passaggio che ritroverete nello studio dell’innovazione legislativa degli anni successivi da una visone dell’urbanistica che assegna al Piano urbanistico territoriale alle diverse scale e ominicomprensivo la soluzione dei problemi  al Programma degli interventi sarà breve e consenta alla Scuola di urbanistica di definire i contenuti disciplinari nuovi.</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spacing w:before="120" w:after="0"/>
        <w:jc w:val="both"/>
        <w:rPr>
          <w:b/>
          <w:b/>
          <w:bCs/>
          <w:u w:val="single"/>
        </w:rPr>
      </w:pPr>
      <w:r>
        <w:rPr>
          <w:b/>
          <w:bCs/>
          <w:u w:val="single"/>
        </w:rPr>
        <w:t>8. Il valore della gestione urbanistica</w:t>
      </w:r>
    </w:p>
    <w:p>
      <w:pPr>
        <w:pStyle w:val="Normal"/>
        <w:spacing w:before="120" w:after="0"/>
        <w:jc w:val="both"/>
        <w:rPr>
          <w:b/>
          <w:b/>
          <w:bCs/>
        </w:rPr>
      </w:pPr>
      <w:r>
        <w:rPr>
          <w:b/>
          <w:bCs/>
        </w:rPr>
        <w:t>La gestione urbanistica è intesa come l’uso indifferenziato delle leggi a disposizione, degli indifferenziati strumenti urbanistici e di ogni altra decisione, nonchè di procedure extra legem per l’attuazione degli interventi e di ciò che sarà sempre più frequente per noi chiamare programma degli interventi o programma di edificazione.</w:t>
      </w:r>
    </w:p>
    <w:p>
      <w:pPr>
        <w:pStyle w:val="Normal"/>
        <w:spacing w:before="120" w:after="0"/>
        <w:jc w:val="both"/>
        <w:rPr>
          <w:b/>
          <w:b/>
          <w:bCs/>
        </w:rPr>
      </w:pPr>
      <w:r>
        <w:rPr>
          <w:b/>
          <w:bCs/>
        </w:rPr>
      </w:r>
    </w:p>
    <w:p>
      <w:pPr>
        <w:pStyle w:val="Normal"/>
        <w:spacing w:before="120" w:after="0"/>
        <w:jc w:val="both"/>
        <w:rPr>
          <w:b/>
          <w:b/>
          <w:bCs/>
        </w:rPr>
      </w:pPr>
      <w:r>
        <w:rPr>
          <w:b/>
          <w:bCs/>
        </w:rPr>
      </w:r>
    </w:p>
    <w:p>
      <w:pPr>
        <w:pStyle w:val="Normal"/>
        <w:autoSpaceDE w:val="false"/>
        <w:jc w:val="both"/>
        <w:rPr>
          <w:b/>
          <w:b/>
          <w:bCs/>
        </w:rPr>
      </w:pPr>
      <w:r>
        <w:rPr>
          <w:b/>
          <w:bCs/>
        </w:rPr>
      </w:r>
    </w:p>
    <w:p>
      <w:pPr>
        <w:pStyle w:val="Heading3"/>
        <w:jc w:val="both"/>
        <w:rPr>
          <w:rFonts w:ascii="Times New Roman" w:hAnsi="Times New Roman" w:cs="Times New Roman"/>
          <w:sz w:val="24"/>
          <w:u w:val="single"/>
        </w:rPr>
      </w:pPr>
      <w:r>
        <w:rPr>
          <w:rFonts w:cs="Times New Roman" w:ascii="Times New Roman" w:hAnsi="Times New Roman"/>
          <w:sz w:val="24"/>
          <w:u w:val="single"/>
        </w:rPr>
        <w:t>9. La progettazione urbanistica innovativa della scuola di Milano</w:t>
      </w:r>
    </w:p>
    <w:p>
      <w:pPr>
        <w:pStyle w:val="Heading3"/>
        <w:jc w:val="both"/>
        <w:rPr>
          <w:rFonts w:ascii="Times New Roman" w:hAnsi="Times New Roman" w:cs="Times New Roman"/>
          <w:sz w:val="24"/>
        </w:rPr>
      </w:pPr>
      <w:r>
        <w:rPr>
          <w:rFonts w:cs="Times New Roman" w:ascii="Times New Roman" w:hAnsi="Times New Roman"/>
          <w:sz w:val="24"/>
        </w:rPr>
        <w:t>Insomma esiste una progettazione urbanistica che non sia una derivazione del Piano urbanistico, né la sua attuazione, ma una progettazione urbanistica come risultante di due diversi approcci progettuali: macrourbanistico  e microurbanistico.</w:t>
      </w:r>
    </w:p>
    <w:p>
      <w:pPr>
        <w:pStyle w:val="Normal"/>
        <w:spacing w:before="120" w:after="0"/>
        <w:jc w:val="both"/>
        <w:rPr/>
      </w:pPr>
      <w:r>
        <w:rPr/>
        <w:t>Questi due distinti approcci derivano da riferimenti concettuali e strumenti conoscitivi radicalmente differenti necessari a comprendere la natura dei problemi della città e darne soluzione attendibile, se non risolutiva.</w:t>
      </w:r>
    </w:p>
    <w:p>
      <w:pPr>
        <w:pStyle w:val="Normal"/>
        <w:spacing w:before="120" w:after="0"/>
        <w:jc w:val="both"/>
        <w:rPr/>
      </w:pPr>
      <w:r>
        <w:rPr/>
        <w:t>A questa progettazione, che potremmo definire “Disegno urbano” occorre un sistema disciplinare articolato, non individuabile una volta per tutte in maniera definitiva, che necessita adattamenti in funzione della complessità della fenomenica urbana.</w:t>
      </w:r>
    </w:p>
    <w:p>
      <w:pPr>
        <w:pStyle w:val="Normal"/>
        <w:spacing w:before="120" w:after="0"/>
        <w:jc w:val="both"/>
        <w:rPr/>
      </w:pPr>
      <w:r>
        <w:rPr/>
      </w:r>
    </w:p>
    <w:p>
      <w:pPr>
        <w:pStyle w:val="Heading5"/>
        <w:rPr>
          <w:u w:val="single"/>
        </w:rPr>
      </w:pPr>
      <w:r>
        <w:rPr>
          <w:u w:val="single"/>
        </w:rPr>
        <w:t>10. L’approccio macrourbanistico, l’ecologia delle funzioni e la teoria dei quattro parametri</w:t>
      </w:r>
    </w:p>
    <w:p>
      <w:pPr>
        <w:pStyle w:val="Normal"/>
        <w:spacing w:before="120" w:after="0"/>
        <w:jc w:val="both"/>
        <w:rPr/>
      </w:pPr>
      <w:r>
        <w:rPr/>
        <w:t>Necessita di un approccio macro-urbanistico dal quale deriverà gli elementi essenziali della strategia localizzativa delle funzioni di vita associata (produttive, residenziali, dei servizi, del tempo libero) che costituiscono parte non esaustiva del progetto ma che assumono un’importanza decisiva nel quadro complessivo della città.</w:t>
      </w:r>
    </w:p>
    <w:p>
      <w:pPr>
        <w:pStyle w:val="Normal"/>
        <w:spacing w:before="120" w:after="0"/>
        <w:jc w:val="both"/>
        <w:rPr/>
      </w:pPr>
      <w:r>
        <w:rPr/>
        <w:t>Decidere, infatti, la collocazione più appropriata delle funzioni urbane significa cogliere il quadro articolato di interdipendenze all’interno della città, cogliere l’occasione di trasformazione e leggere le potenzialità derivanti dalle possibili sinergie derivanti non dalla sommatoria delle singole funzioni, ma dall’azione simultanea di ciascuna di esse nel perseguire un determinato risultato.</w:t>
      </w:r>
    </w:p>
    <w:p>
      <w:pPr>
        <w:pStyle w:val="Normal"/>
        <w:spacing w:before="120" w:after="0"/>
        <w:jc w:val="both"/>
        <w:rPr/>
      </w:pPr>
      <w:r>
        <w:rPr/>
        <w:t>Trovare la collocazione più appropriata significa muoversi nella ricerca di un assetto che complessivamente abbia le caratteristiche proprie di un ambiente complesso in equilibrio, la ricerca nell’ambito urbano di un’«</w:t>
      </w:r>
      <w:r>
        <w:rPr>
          <w:b/>
          <w:bCs/>
        </w:rPr>
        <w:t>ecologia delle funzioni</w:t>
      </w:r>
      <w:r>
        <w:rPr/>
        <w:t>» (L.S. D’Angiolini 1963).</w:t>
      </w:r>
    </w:p>
    <w:p>
      <w:pPr>
        <w:pStyle w:val="Normal"/>
        <w:spacing w:before="120" w:after="0"/>
        <w:jc w:val="both"/>
        <w:rPr>
          <w:szCs w:val="22"/>
        </w:rPr>
      </w:pPr>
      <w:r>
        <w:rPr>
          <w:szCs w:val="22"/>
        </w:rPr>
        <w:t>Il concetto chiave introdotto da D’Angiolini definito come ‘ecologia delle funzioni’ è il primo e più fecondo degli approcci possibili per le discipline urbanistiche ed architettoniche per concorrere alla definizione di un sistema delle funzioni di vita associata e quindi di un programma edificatorio attendibile di un progetto da sottoporre all’iniziativa politica: di nuovo un tema fondamentalmente macrourbanistico che impone di partire da considerazioni globali sull’ambiente fisico e socio-economico, ma che anche l’esperto del disegno urbano micro può e deve  contribuire a definire attraverso il proprio bagaglio di conoscenze e in quanto intellettuale critico.</w:t>
      </w:r>
    </w:p>
    <w:p>
      <w:pPr>
        <w:pStyle w:val="Normal"/>
        <w:spacing w:before="120" w:after="0"/>
        <w:jc w:val="both"/>
        <w:rPr/>
      </w:pPr>
      <w:r>
        <w:rPr/>
      </w:r>
    </w:p>
    <w:p>
      <w:pPr>
        <w:pStyle w:val="Normal"/>
        <w:spacing w:before="120" w:after="0"/>
        <w:jc w:val="both"/>
        <w:rPr/>
      </w:pPr>
      <w:r>
        <w:rPr/>
        <w:t>Dall’approccio macrourbanistico deriva la comprensione delle relazioni che intercorrono tra un certo luogo e il suo contesto, tra esso e la città e tra la città e le altre città con le quali instaura un più articolato e complesso sistema.</w:t>
      </w:r>
    </w:p>
    <w:p>
      <w:pPr>
        <w:pStyle w:val="Normal"/>
        <w:spacing w:before="120" w:after="0"/>
        <w:jc w:val="both"/>
        <w:rPr/>
      </w:pPr>
      <w:r>
        <w:rPr/>
        <w:t>Ma la progettazione macro a differenza della cultura che si affiderebbe ai piani non si sovrimpone alla progettazione micro che attiene alla problemi della scala intermedia.</w:t>
      </w:r>
    </w:p>
    <w:p>
      <w:pPr>
        <w:pStyle w:val="Normal"/>
        <w:spacing w:before="120" w:after="0"/>
        <w:jc w:val="both"/>
        <w:rPr/>
      </w:pPr>
      <w:r>
        <w:rPr/>
        <w:t>La progettazione macro si rapporta dialetticamente ad un approccio microurbanistico che indaga le condizioni necessarie per trasformare un “sito”, cioè uno spazio senza qualità, in un “luogo”, cioè in uno spazio urbano, con le sue caratteristiche, le sue peculiarità che ne fanno un luogo non altrimenti riproducibile se non in un processo di grande semplificazione progettuale.</w:t>
      </w:r>
    </w:p>
    <w:p>
      <w:pPr>
        <w:pStyle w:val="Normal"/>
        <w:spacing w:before="120" w:after="0"/>
        <w:jc w:val="both"/>
        <w:rPr/>
      </w:pPr>
      <w:r>
        <w:rPr/>
        <w:t>Questo stesso processo dialettico tra approccio macro e micro-urbanistico percorre ogni buon progetto di architettura, che voglia avere rilievo e consapevolezza di concorrere alla costruzione della città, anzi, nessun progetto di architettura può, pregiudizialmente, “chiamarsene fuori”, in quanto in ogni caso presuppone una strategia e un disegno implicito di grande scala.</w:t>
      </w:r>
    </w:p>
    <w:p>
      <w:pPr>
        <w:pStyle w:val="Normal"/>
        <w:spacing w:before="120" w:after="0"/>
        <w:jc w:val="both"/>
        <w:rPr/>
      </w:pPr>
      <w:r>
        <w:rPr/>
        <w:t>Disporre di una strategia macrourbanistica non significa tuttavia trovare la chiave che, meccanicisticamente, faccia derivare le qualità di un progetto architettonico; ma averne dichiarata consapevolezza significa, assumendone le risultanze, che diverrà componente intrinseca del processo progettuale, anche per le risultanze formali e simboliche.</w:t>
      </w:r>
    </w:p>
    <w:p>
      <w:pPr>
        <w:pStyle w:val="Corpodeltesto2"/>
        <w:rPr/>
      </w:pPr>
      <w:r>
        <w:rPr/>
        <w:t>La ricerca di questo rapporto tra progetto di architettura e quadro macrourbanistico è cosa diversa da un “supporto urbanistico” alla progettazione architettonica, quasi che basti un “quadro di riferimento” entro cui collocare il proprio oggetto architettonico.</w:t>
      </w:r>
    </w:p>
    <w:p>
      <w:pPr>
        <w:pStyle w:val="Normal"/>
        <w:spacing w:before="120" w:after="0"/>
        <w:jc w:val="both"/>
        <w:rPr>
          <w:kern w:val="2"/>
        </w:rPr>
      </w:pPr>
      <w:r>
        <w:rPr>
          <w:kern w:val="2"/>
        </w:rPr>
      </w:r>
    </w:p>
    <w:p>
      <w:pPr>
        <w:pStyle w:val="Normal"/>
        <w:spacing w:before="120" w:after="0"/>
        <w:jc w:val="both"/>
        <w:rPr>
          <w:kern w:val="2"/>
        </w:rPr>
      </w:pPr>
      <w:r>
        <w:rPr>
          <w:kern w:val="2"/>
        </w:rPr>
      </w:r>
    </w:p>
    <w:p>
      <w:pPr>
        <w:pStyle w:val="Corpodeltesto3"/>
        <w:rPr/>
      </w:pPr>
      <w:r>
        <w:rPr>
          <w:rFonts w:cs="Times New Roman" w:ascii="Times New Roman" w:hAnsi="Times New Roman"/>
          <w:sz w:val="24"/>
          <w:szCs w:val="24"/>
        </w:rPr>
        <w:t>Per meglio comprendere il pensiero di D’Angiolini relativamente al significato delle discipline macrourbanistiche merita di essere riportata per intero la citazione dalla quale sono state estrapolate le poche righe proposte nel testo.</w:t>
      </w:r>
      <w:r>
        <w:rPr>
          <w:rFonts w:cs="Times New Roman" w:ascii="Times New Roman" w:hAnsi="Times New Roman"/>
          <w:b/>
          <w:sz w:val="24"/>
          <w:szCs w:val="24"/>
        </w:rPr>
        <w:t xml:space="preserve"> </w:t>
      </w:r>
      <w:r>
        <w:rPr>
          <w:rFonts w:cs="Times New Roman" w:ascii="Times New Roman" w:hAnsi="Times New Roman"/>
          <w:sz w:val="24"/>
          <w:szCs w:val="24"/>
        </w:rPr>
        <w:t xml:space="preserve">«Astraendo da ogni suggestione culturalistica e dalla memoria del processo storico che ha dato luogo all’attuale stato delle conoscenze che vi si richiamano, si può dire che le discipline urbanistiche s’attengono allo studio dell’insediamento umano, nel suo ambiente e in vista del suo divenire più attendibile. </w:t>
      </w:r>
      <w:r>
        <w:rPr>
          <w:rFonts w:cs="Times New Roman" w:ascii="Times New Roman" w:hAnsi="Times New Roman"/>
          <w:b/>
          <w:sz w:val="24"/>
          <w:szCs w:val="24"/>
        </w:rPr>
        <w:t>Le discipline urbanistiche si propongono, insomma, lo studio dell’ecologia umana</w:t>
      </w:r>
      <w:r>
        <w:rPr>
          <w:rFonts w:cs="Times New Roman" w:ascii="Times New Roman" w:hAnsi="Times New Roman"/>
          <w:sz w:val="24"/>
          <w:szCs w:val="24"/>
        </w:rPr>
        <w:t xml:space="preserve"> finalizzandolo, dal punto di vista conoscitivo, all’individuazione dell’ottimale capacità di intervento della società, del consorzio umano, sul proprio destino. [….].</w:t>
      </w:r>
      <w:r>
        <w:rPr>
          <w:rFonts w:cs="Times New Roman" w:ascii="Times New Roman" w:hAnsi="Times New Roman"/>
          <w:b/>
          <w:sz w:val="24"/>
          <w:szCs w:val="24"/>
        </w:rPr>
        <w:t xml:space="preserve"> Il tentativo, quindi, di dare basi scientifiche a tale studio non può fondarsi, almeno in un primo momento, che sulla ricerca estesa al quadro globale della fenomenica [….]. Diremo allora, grosso modo, che i fenomeni della tendenza insediativa, mutevoli orbite delle attività umane, e i fenomeni della correlata mobilità sono il quadro fenomenico globale che, in quanto capace di orientare alle prime definizioni spazio-temporali, interessa di più. La comprensione delle leggi di struttura delle discipline urbanistiche, tuttavia, può essere enormemente agevolata da altre conoscenze, conseguibili dallo studio di altre discipline, quali l’economia, la tecnica e l’economia dei trasporti, purchè da esse non si prevarichi. [….] </w:t>
      </w:r>
      <w:r>
        <w:rPr>
          <w:rFonts w:cs="Times New Roman" w:ascii="Times New Roman" w:hAnsi="Times New Roman"/>
          <w:b/>
          <w:sz w:val="24"/>
          <w:szCs w:val="24"/>
          <w:u w:val="single"/>
        </w:rPr>
        <w:t>In altre parole, se incremento della popolazione e incremento dei redditi pro capite sono funzioni tra loro da sempre, con diversa legge, correlate, e capaci quindi di spiegare molti processi storici dell’insediamento umano, i rapporti tra le mutazioni orbitali delle attività umane e gli incrementi dei flussi di mobilità sono rapporti con i due primi a loro volta correlati. In termini di macrourbanistica questi quattro parametri possono spiegare molti fatti della tendenza insediativa»</w:t>
      </w:r>
    </w:p>
    <w:p>
      <w:pPr>
        <w:pStyle w:val="Heading6"/>
        <w:rPr>
          <w:rFonts w:ascii="Times New Roman" w:hAnsi="Times New Roman" w:cs="Times New Roman"/>
          <w:b w:val="false"/>
          <w:b w:val="false"/>
          <w:sz w:val="24"/>
          <w:szCs w:val="24"/>
          <w:u w:val="single"/>
        </w:rPr>
      </w:pPr>
      <w:r>
        <w:rPr>
          <w:rFonts w:cs="Times New Roman"/>
          <w:b w:val="false"/>
          <w:sz w:val="24"/>
          <w:szCs w:val="24"/>
          <w:u w:val="single"/>
        </w:rPr>
      </w:r>
    </w:p>
    <w:p>
      <w:pPr>
        <w:pStyle w:val="Heading6"/>
        <w:rPr>
          <w:b w:val="false"/>
          <w:b w:val="false"/>
          <w:sz w:val="24"/>
        </w:rPr>
      </w:pPr>
      <w:r>
        <w:rPr>
          <w:b w:val="false"/>
          <w:sz w:val="24"/>
        </w:rPr>
        <w:t xml:space="preserve">La teoria d’Angiolinianadei quattro parametri e cioè la correlazione tra reddito e popolazione (macroeconomia) e tendenza insediativi e flussi (macrourbanistica) rappresentano tutt’ora uno strumentario analitico da cui partire per definire le strategie macro per una città: </w:t>
      </w:r>
    </w:p>
    <w:p>
      <w:pPr>
        <w:pStyle w:val="Heading6"/>
        <w:rPr>
          <w:b w:val="false"/>
          <w:b w:val="false"/>
          <w:sz w:val="24"/>
        </w:rPr>
      </w:pPr>
      <w:r>
        <w:rPr>
          <w:b w:val="false"/>
          <w:sz w:val="24"/>
        </w:rPr>
        <w:t>un corpus di regole certamente da attualizzare e da riargomentare ma ancora di grande attualità per individuare una coerenza dalle scale più ampie a quelle più locali (si pensi, ad esempio, al vivace dibattito culturale sollevato da D'Angiolini a proposito dell’esperienza del Piano Intercomunale Milanese nella metà degli anni ’50 per ragionare su una forma alternativa di piano sovracomunale che oggi potremmo chiamare disegno urbano macrourbanistico, e alle possibilità di recuperare la sostanza di quel dibattito a proposito di quella che nella contemporaneità viene chiamata “area metropolitana”). La sua ricerca si orientò, invece, con meno sistematicità sul processo inverso, quello che dalla piccola scala ricerca le coerenze con la grande, che rappresenta il filone di ricerca della tesi: come si vedrà nei prossimi capitoli, alcuni elementi in questa direzione sono  rintracciabili nella vasta letteratura lasciata da D'Angiolini, ma si tratta comunque di riferimenti più parziali rispetto a quelli relativi alla progettazione macro della città.</w:t>
      </w:r>
    </w:p>
    <w:p>
      <w:pPr>
        <w:pStyle w:val="Normal"/>
        <w:spacing w:before="120" w:after="0"/>
        <w:jc w:val="both"/>
        <w:rPr>
          <w:b/>
          <w:b/>
          <w:sz w:val="20"/>
        </w:rPr>
      </w:pPr>
      <w:r>
        <w:rPr>
          <w:b/>
          <w:sz w:val="20"/>
        </w:rPr>
      </w:r>
    </w:p>
    <w:p>
      <w:pPr>
        <w:pStyle w:val="Corpodeltesto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NimbusSanL-ReguCond" w:hAnsi="NimbusSanL-ReguCond" w:cs="Arial"/>
          <w:b/>
          <w:b/>
          <w:sz w:val="18"/>
          <w:szCs w:val="18"/>
          <w:u w:val="single"/>
        </w:rPr>
      </w:pPr>
      <w:r>
        <w:rPr>
          <w:rFonts w:cs="Arial" w:ascii="NimbusSanL-ReguCond" w:hAnsi="NimbusSanL-ReguCond"/>
          <w:b/>
          <w:sz w:val="18"/>
          <w:szCs w:val="18"/>
          <w:u w:val="single"/>
        </w:rPr>
      </w:r>
    </w:p>
    <w:p>
      <w:pPr>
        <w:pStyle w:val="TextBody"/>
        <w:autoSpaceDE w:val="false"/>
        <w:spacing w:before="0" w:after="0"/>
        <w:rPr>
          <w:rFonts w:ascii="NimbusSanL-ReguCond" w:hAnsi="NimbusSanL-ReguCond" w:cs="Arial"/>
          <w:sz w:val="18"/>
          <w:szCs w:val="18"/>
        </w:rPr>
      </w:pPr>
      <w:r>
        <w:rPr>
          <w:rFonts w:cs="Arial" w:ascii="NimbusSanL-ReguCond" w:hAnsi="NimbusSanL-ReguCond"/>
          <w:sz w:val="18"/>
          <w:szCs w:val="18"/>
        </w:rPr>
      </w:r>
    </w:p>
    <w:p>
      <w:pPr>
        <w:pStyle w:val="Normal"/>
        <w:autoSpaceDE w:val="false"/>
        <w:jc w:val="both"/>
        <w:rPr>
          <w:szCs w:val="22"/>
        </w:rPr>
      </w:pPr>
      <w:r>
        <w:rPr>
          <w:szCs w:val="22"/>
        </w:rPr>
      </w:r>
    </w:p>
    <w:p>
      <w:pPr>
        <w:pStyle w:val="Normal"/>
        <w:autoSpaceDE w:val="false"/>
        <w:jc w:val="both"/>
        <w:rPr>
          <w:b/>
          <w:b/>
          <w:bCs/>
        </w:rPr>
      </w:pPr>
      <w:r>
        <w:rPr>
          <w:b/>
          <w:bCs/>
        </w:rPr>
        <w:t>11. L’approccio microurbanistico cioè della progettazione alla scala intermedia</w:t>
      </w:r>
    </w:p>
    <w:p>
      <w:pPr>
        <w:pStyle w:val="Normal"/>
        <w:autoSpaceDE w:val="false"/>
        <w:jc w:val="both"/>
        <w:rPr/>
      </w:pPr>
      <w:r>
        <w:rPr/>
        <w:t>Studiato in un una ricerca di dottorato da Vito Redaelli</w:t>
      </w:r>
    </w:p>
    <w:p>
      <w:pPr>
        <w:pStyle w:val="Normal"/>
        <w:autoSpaceDE w:val="false"/>
        <w:jc w:val="both"/>
        <w:rPr/>
      </w:pPr>
      <w:r>
        <w:rPr/>
      </w:r>
    </w:p>
    <w:p>
      <w:pPr>
        <w:pStyle w:val="Normal"/>
        <w:autoSpaceDE w:val="false"/>
        <w:jc w:val="both"/>
        <w:rPr/>
      </w:pPr>
      <w:r>
        <w:rPr/>
        <w:t>In definitiva, e anche a costo di correre qualche rischio per l’eccessiva semplificazione, quanto fin’ora sostenuto sembra sollevare almeno due orizzonti teorici ricorrenti nel pensiero di D’Angiolini che risultano un utile quadro di riferimento metodologico per questa ricerca. Il primo consiste nel fatto che uno scenario macro è sempre da perseguire e da tenere in considerazione: interpretare i</w:t>
      </w:r>
    </w:p>
    <w:p>
      <w:pPr>
        <w:pStyle w:val="Normal"/>
        <w:autoSpaceDE w:val="false"/>
        <w:jc w:val="both"/>
        <w:rPr/>
      </w:pPr>
      <w:r>
        <w:rPr/>
        <w:t>fenomeni alla scala della regione e della grande città, studiare e definire interazioni tra la grande rete dei trasporti e la tendenza insediativa, valutare le questioni dello sviluppo economico, gli interessi continentali e comunque regionali sono tutti argomenti che rappresentano il campo privilegiato della macrourbanistica la quale dunque solleva, riflette e affronta temi di ‘struttura’.</w:t>
      </w:r>
    </w:p>
    <w:p>
      <w:pPr>
        <w:pStyle w:val="Normal"/>
        <w:autoSpaceDE w:val="false"/>
        <w:jc w:val="both"/>
        <w:rPr/>
      </w:pPr>
      <w:r>
        <w:rPr/>
      </w:r>
    </w:p>
    <w:p>
      <w:pPr>
        <w:pStyle w:val="Normal"/>
        <w:autoSpaceDE w:val="false"/>
        <w:jc w:val="both"/>
        <w:rPr/>
      </w:pPr>
      <w:r>
        <w:rPr/>
        <w:t xml:space="preserve">Il secondo è quello della pratica del disegno urbano microurbanistico intesa come momento disciplinare obbligato di questo progetto complessivo al punto che D’Angiolini pare legittimare la possibile e necessaria partecipazione di questo esperto al più generale processo di costruzione della città affinché egli contribuisca «con una sua precisione» e «una sua capacità»17 alla scala del settore urbano, a patto, come detto, che egli sia consapevole dei problemi sollevati dalla scala più ampia. </w:t>
      </w:r>
    </w:p>
    <w:p>
      <w:pPr>
        <w:pStyle w:val="Normal"/>
        <w:autoSpaceDE w:val="false"/>
        <w:jc w:val="both"/>
        <w:rPr/>
      </w:pPr>
      <w:r>
        <w:rPr/>
      </w:r>
    </w:p>
    <w:p>
      <w:pPr>
        <w:pStyle w:val="Normal"/>
        <w:autoSpaceDE w:val="false"/>
        <w:jc w:val="both"/>
        <w:rPr/>
      </w:pPr>
      <w:r>
        <w:rPr/>
        <w:t xml:space="preserve">Questi due livelli disciplinari, contraddistinti da una medesima logica   progettuale di fondo ma che utilizzano strumenti diversi, concorrono alla individuazione dell’ottimale capacità di   intervento della società in un luogo: il dato saliente che emerge dal ragionamento di D’Angiolini è il riconoscimento esplicito del fondamento macro del paesaggio che nasce e si nutre in relazione ai citati temi di ‘struttura’ e, conseguentemente, il necessario fondamento macro anche della pratica del disegno urbano che con le scale vaste deve operare in continuità. </w:t>
      </w:r>
    </w:p>
    <w:p>
      <w:pPr>
        <w:pStyle w:val="Normal"/>
        <w:autoSpaceDE w:val="false"/>
        <w:jc w:val="both"/>
        <w:rPr/>
      </w:pPr>
      <w:r>
        <w:rPr/>
        <w:t xml:space="preserve">Come detto, D’Angiolini può essere considerato il pioniere di questo filone di ricerca che all’interno del Politecnico di Milano si è posto l’obiettivo di definire i tratti di un’’altra urbanistica’: altri autori appartenenti alla medesima università così come ad altri ambiti accademici hanno collaborato, con lui e dopo di lui, alla messa a punto delle questioni metodologiche generali e all’approfondimento di altre tematiche specifiche. </w:t>
      </w:r>
    </w:p>
    <w:p>
      <w:pPr>
        <w:pStyle w:val="Normal"/>
        <w:autoSpaceDE w:val="false"/>
        <w:jc w:val="both"/>
        <w:rPr/>
      </w:pPr>
      <w:r>
        <w:rPr/>
      </w:r>
    </w:p>
    <w:p>
      <w:pPr>
        <w:pStyle w:val="Normal"/>
        <w:autoSpaceDE w:val="false"/>
        <w:jc w:val="both"/>
        <w:rPr/>
      </w:pPr>
      <w:r>
        <w:rPr/>
        <w:t>Se infatti l’oggetto primario dell’interesse pratico e teorico della ricerca di D’Angiolini è stato fondamentalmente la macrourbanistica alla grande scala, si deve ad altri suoi collaboratori l’approfondimento di quelle stesse teorie declinate con maggiore dettaglio e chiarezza anche alla scala intermedia del progetto e della singola architettura; tematiche, dunque, più prossime alla mia investigazione.</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t>12. La teoria del disegno Urbano.</w:t>
      </w:r>
    </w:p>
    <w:p>
      <w:pPr>
        <w:pStyle w:val="Normal"/>
        <w:autoSpaceDE w:val="false"/>
        <w:jc w:val="both"/>
        <w:rPr/>
      </w:pPr>
      <w:r>
        <w:rPr/>
        <w:t>A Giulio Redaelli19, ad esempio, si deve la messa a punto di una logica del disegno urbano che rappresenta, secondo l’autore, il principale strumento per immaginare e anticipare le trasformazioni dell’ambiente e del paesaggio della città europea: una «attività di progettazione che si differenzia dal cosiddetto “urban design” soprattutto perché va sempre a riscontri macrourbanistici» e che «è già confrontabile con il procedimento logico, metodi e normative delle progettazioni di architetti e urbanisti come Piermarini e Antolini, Beruto, Broggi e Murginotti».</w:t>
      </w:r>
    </w:p>
    <w:p>
      <w:pPr>
        <w:pStyle w:val="Normal"/>
        <w:autoSpaceDE w:val="false"/>
        <w:jc w:val="both"/>
        <w:rPr/>
      </w:pPr>
      <w:r>
        <w:rPr/>
        <w:t xml:space="preserve">Il cardine concettuale di fondo di questa logica è il riconoscimento di una lettura analitica del </w:t>
      </w:r>
      <w:r>
        <w:rPr>
          <w:i/>
          <w:iCs/>
        </w:rPr>
        <w:t xml:space="preserve">milieu </w:t>
      </w:r>
      <w:r>
        <w:rPr/>
        <w:t xml:space="preserve">in tre livelli di organizzazione gerarchica - il «gran paesaggio», il «paesaggio ravvicinato» e il «paesaggio architettonico» che sono sovrapposti e intrecciati - cosicchè nessun luogo è isolabile nel tempo e nello spazio dagli altri luoghi21. </w:t>
      </w:r>
    </w:p>
    <w:p>
      <w:pPr>
        <w:pStyle w:val="Normal"/>
        <w:autoSpaceDE w:val="false"/>
        <w:jc w:val="both"/>
        <w:rPr/>
      </w:pPr>
      <w:r>
        <w:rPr/>
        <w:t xml:space="preserve">A questi tre livelli di organizzazione del </w:t>
      </w:r>
      <w:r>
        <w:rPr>
          <w:i/>
          <w:iCs/>
        </w:rPr>
        <w:t xml:space="preserve">milieu </w:t>
      </w:r>
      <w:r>
        <w:rPr/>
        <w:t xml:space="preserve">corrispondono altrettante configurazioni metodologico-operative del disegno urbano - macrourbanistico, microurbanistico e architettonico – che in sintesi possono essere così definite: </w:t>
      </w:r>
    </w:p>
    <w:p>
      <w:pPr>
        <w:pStyle w:val="Normal"/>
        <w:autoSpaceDE w:val="false"/>
        <w:jc w:val="both"/>
        <w:rPr/>
      </w:pPr>
      <w:r>
        <w:rPr/>
        <w:t xml:space="preserve">il </w:t>
      </w:r>
      <w:r>
        <w:rPr>
          <w:b/>
          <w:bCs/>
          <w:i/>
          <w:iCs/>
        </w:rPr>
        <w:t>disegno urbano macrourbanistico</w:t>
      </w:r>
      <w:r>
        <w:rPr>
          <w:i/>
          <w:iCs/>
        </w:rPr>
        <w:t xml:space="preserve"> </w:t>
      </w:r>
      <w:r>
        <w:rPr/>
        <w:t>«è il riorientamento logico della pianificazione e programmazione, territoriale e urbanistica, e quindi dei piani e programmi di ogni tipo e d’ogni livello, generali e settoriali (di coordinamento, paesistici, dei parchi,</w:t>
      </w:r>
    </w:p>
    <w:p>
      <w:pPr>
        <w:pStyle w:val="Normal"/>
        <w:autoSpaceDE w:val="false"/>
        <w:jc w:val="both"/>
        <w:rPr/>
      </w:pPr>
      <w:r>
        <w:rPr/>
        <w:t>regolatori e così via): riguarda le strutture essenziali della città come totalità, e, quindi, nel loro rapporto, la configurazione generali delle reti e la propensione generale degli insediamenti. Il dato concettuale di fondo è la coerenza tra le scelte di luogo e i criteri di accessibilità trasportistica, oltre che informazionale e decisionale, ossia l’individuazione delle proposte di politica degli interventi che siano efficaci ai fini dell’attendibilità di obiettivi generali»22. Dall’approccio macro deriva</w:t>
      </w:r>
    </w:p>
    <w:p>
      <w:pPr>
        <w:pStyle w:val="Normal"/>
        <w:autoSpaceDE w:val="false"/>
        <w:jc w:val="both"/>
        <w:rPr/>
      </w:pPr>
      <w:r>
        <w:rPr/>
        <w:t xml:space="preserve">dunque la comprensione delle relazioni che intercorrono tra un certo luogo e il suo  contesto, tra esso e la città e tra la città e le altre città con le quali instaura un più articolato e complesso sistema23. </w:t>
      </w:r>
    </w:p>
    <w:p>
      <w:pPr>
        <w:pStyle w:val="Normal"/>
        <w:autoSpaceDE w:val="false"/>
        <w:jc w:val="both"/>
        <w:rPr/>
      </w:pPr>
      <w:r>
        <w:rPr>
          <w:b/>
          <w:bCs/>
        </w:rPr>
        <w:t xml:space="preserve">Il </w:t>
      </w:r>
      <w:r>
        <w:rPr>
          <w:b/>
          <w:bCs/>
          <w:i/>
          <w:iCs/>
        </w:rPr>
        <w:t>disegno urbano microurbanistico</w:t>
      </w:r>
      <w:r>
        <w:rPr>
          <w:i/>
          <w:iCs/>
        </w:rPr>
        <w:t xml:space="preserve"> </w:t>
      </w:r>
      <w:r>
        <w:rPr/>
        <w:t>«è il riorientamento logico della pianificazione e programmazione esecutiva, e, quindi, della progettazione urbanistica standard (piani e programmi particolareggiati, di lottizzazione, di zone, di recupero, ecc.): riguarda il settore urbano, quindi, l’orchestrazione morfologica e planivolumetrica del luogo, ossia il rapporto tra la configurazione generale delle reti della città come totalità e del settore urbano, e tra la propensione generale degli insediamenti e il programma edilizio del luogo».</w:t>
      </w:r>
    </w:p>
    <w:p>
      <w:pPr>
        <w:pStyle w:val="Normal"/>
        <w:autoSpaceDE w:val="false"/>
        <w:jc w:val="both"/>
        <w:rPr/>
      </w:pPr>
      <w:r>
        <w:rPr/>
      </w:r>
    </w:p>
    <w:p>
      <w:pPr>
        <w:pStyle w:val="Normal"/>
        <w:autoSpaceDE w:val="false"/>
        <w:jc w:val="both"/>
        <w:rPr/>
      </w:pPr>
      <w:r>
        <w:rPr/>
        <w:t>Il disegno urbano microurbanistico può essere dunque inteso come quel processo progettuale che</w:t>
      </w:r>
    </w:p>
    <w:p>
      <w:pPr>
        <w:pStyle w:val="Normal"/>
        <w:autoSpaceDE w:val="false"/>
        <w:jc w:val="both"/>
        <w:rPr/>
      </w:pPr>
      <w:r>
        <w:rPr/>
        <w:t xml:space="preserve">elaborando gli strumenti concettuali della cultura-civiltà europea e relazionandosi con un concreto </w:t>
      </w:r>
      <w:r>
        <w:rPr>
          <w:i/>
          <w:iCs/>
        </w:rPr>
        <w:t>milieu</w:t>
      </w:r>
      <w:r>
        <w:rPr/>
        <w:t>, propone una nuova configurazione morfo-tipologica di una parte limitata e strategica della città intersecando le valenze micro di quel paesaggio specifico con quelle macro esistenti, ovvero elaborando consapevolmente le tre scale gerarchiche dell’ambiente-paesaggio. Il disegno urbano interpreta una lettura geografica complessiva della città esaltando le specificità strutturali di un luogo e individuando, allo stesso tempo, una gerarchia anche nel paesaggio ravvicinato nel</w:t>
      </w:r>
    </w:p>
    <w:p>
      <w:pPr>
        <w:pStyle w:val="Normal"/>
        <w:autoSpaceDE w:val="false"/>
        <w:jc w:val="both"/>
        <w:rPr/>
      </w:pPr>
      <w:r>
        <w:rPr/>
        <w:t xml:space="preserve">momento in cui ricerca un completamento del settore urbano (figura 1). Questa  lettura ampia della fenomenica urbana, in altre parole, porta ad indicare il disegno urbano microurbanistico come quella pratica progettuale alla scala intermedia che si sforza di interpolare le valenze macro disponibili in un luogo (dialettica macromicro): </w:t>
      </w:r>
    </w:p>
    <w:p>
      <w:pPr>
        <w:pStyle w:val="Normal"/>
        <w:autoSpaceDE w:val="false"/>
        <w:jc w:val="both"/>
        <w:rPr/>
      </w:pPr>
      <w:r>
        <w:rPr/>
        <w:t xml:space="preserve">sia allorquando questo non nasce da un’esplicita strategia a grande scala elaborata dalle diverse istituzioni politiche, sia quando – al contrario – questa strategia esiste e viene scelta come quadro di riferimento da rielaborare criticamente. </w:t>
      </w:r>
    </w:p>
    <w:p>
      <w:pPr>
        <w:pStyle w:val="Normal"/>
        <w:spacing w:before="120" w:after="0"/>
        <w:jc w:val="both"/>
        <w:rPr/>
      </w:pPr>
      <w:r>
        <w:rPr/>
      </w:r>
    </w:p>
    <w:p>
      <w:pPr>
        <w:pStyle w:val="Normal"/>
        <w:autoSpaceDE w:val="false"/>
        <w:jc w:val="both"/>
        <w:rPr/>
      </w:pPr>
      <w:r>
        <w:rPr/>
        <w:t xml:space="preserve">Il </w:t>
      </w:r>
      <w:r>
        <w:rPr>
          <w:b/>
          <w:bCs/>
          <w:i/>
          <w:iCs/>
        </w:rPr>
        <w:t>disegno urbano architettonico</w:t>
      </w:r>
      <w:r>
        <w:rPr/>
        <w:t>, infine, «è il riorientamento logico della progettazione  architettonica standard, praticata secondo la cosiddetta “cultura del progetto”, unica, agglutinante, centripeta […] che assume la città come la vaga atmosfera producibile del cosiddetto mix di funzioni e attività. […] Riguarda l’orchestrazione tipologica e linguistica di una o più costruzioni nel luogo: è consapevole delle valenze che diramano dagli ambienti-paesaggi macrourbanistico</w:t>
      </w:r>
    </w:p>
    <w:p>
      <w:pPr>
        <w:pStyle w:val="Normal"/>
        <w:autoSpaceDE w:val="false"/>
        <w:jc w:val="both"/>
        <w:rPr/>
      </w:pPr>
      <w:r>
        <w:rPr/>
        <w:t xml:space="preserve">e microurbanistico, dei quali concorre a esprimere la piena e multiforme esistenza, perché ogni paesaggio architettonico sta sempre nel paesaggio della città come totalità, oltre che del settore urbano». </w:t>
      </w:r>
    </w:p>
    <w:p>
      <w:pPr>
        <w:pStyle w:val="Normal"/>
        <w:autoSpaceDE w:val="false"/>
        <w:jc w:val="both"/>
        <w:rPr/>
      </w:pPr>
      <w:r>
        <w:rPr/>
        <w:t xml:space="preserve">Le tre configurazioni del disegno urbano così definite sviluppano dunque gli insegnamenti di D’Angiolini in una logica progettuale complessiva più articolata che apre nuovi possibili ambiti di ricerca. Ciascuna configurazione studia infatti la fenomenica globale con propri mezzi e strumenti, tutto finalizzando alla costruzione della città giusta, ma con la necessità di interpolare le valenze elaborate dalle altre configurazioni e nella consapevolezza che esista una continuità metodologica tra le tre scale geografiche di intervento: come lo stesso autore sottolinea, «non è Importante da quale punto di vista prenda le mosse, ma è importante che il risultato si costruisca come intersezione di risultanze multiple». </w:t>
      </w:r>
    </w:p>
    <w:p>
      <w:pPr>
        <w:pStyle w:val="Normal"/>
        <w:autoSpaceDE w:val="false"/>
        <w:jc w:val="both"/>
        <w:rPr/>
      </w:pPr>
      <w:r>
        <w:rPr/>
      </w:r>
    </w:p>
    <w:p>
      <w:pPr>
        <w:pStyle w:val="Normal"/>
        <w:autoSpaceDE w:val="false"/>
        <w:jc w:val="both"/>
        <w:rPr/>
      </w:pPr>
      <w:r>
        <w:rPr/>
        <w:t xml:space="preserve">Il processo dialettico tra approccio macro e micro ad una fenomenica urbana emerge dunque nuovamente: </w:t>
      </w:r>
    </w:p>
    <w:p>
      <w:pPr>
        <w:pStyle w:val="Normal"/>
        <w:autoSpaceDE w:val="false"/>
        <w:jc w:val="both"/>
        <w:rPr/>
      </w:pPr>
      <w:r>
        <w:rPr/>
        <w:t xml:space="preserve">dialettico in quanto, a secondo della configurazione del disegno urbano dalla quale si parte, ricerca continuamente i legami tra le peculiarità del più ampio </w:t>
      </w:r>
      <w:r>
        <w:rPr>
          <w:i/>
          <w:iCs/>
        </w:rPr>
        <w:t xml:space="preserve">milieu </w:t>
      </w:r>
      <w:r>
        <w:rPr/>
        <w:t xml:space="preserve">di un contesto con le sue parti (i settori urbani) e i suoi frammenti (le architetture) o viceversa, e, a partire dal quale, con la medesima metodologia ma con strumenti analitici diversi, è possibile affrontare progetti a scale diverse: di un più ampio piano urbanistico, di riqualificazione di un settore urbano o di singola architettura. In breve, il valore di un’opera consiste proprio nella risoluzione di queste difficoltà ovvero nell’elaborazione di un progetto che si ponga l’obiettivo di costruire intersezioni. </w:t>
      </w:r>
    </w:p>
    <w:p>
      <w:pPr>
        <w:pStyle w:val="Normal"/>
        <w:autoSpaceDE w:val="false"/>
        <w:jc w:val="both"/>
        <w:rPr/>
      </w:pPr>
      <w:r>
        <w:rPr/>
        <w:t>Questa citazione così come le altre due che seguono sono tratte da: Redaelli, G. (1999), pagg. 53-55. Il testo è in  corso</w:t>
      </w:r>
    </w:p>
    <w:p>
      <w:pPr>
        <w:pStyle w:val="Normal"/>
        <w:autoSpaceDE w:val="false"/>
        <w:jc w:val="both"/>
        <w:rPr/>
      </w:pPr>
      <w:r>
        <w:rPr/>
        <w:t>di pubblicazione.</w:t>
      </w:r>
    </w:p>
    <w:p>
      <w:pPr>
        <w:pStyle w:val="Normal"/>
        <w:autoSpaceDE w:val="false"/>
        <w:jc w:val="both"/>
        <w:rPr>
          <w:rFonts w:ascii="NimbusSanL-ReguCond" w:hAnsi="NimbusSanL-ReguCond" w:cs="Arial"/>
          <w:sz w:val="18"/>
          <w:szCs w:val="18"/>
        </w:rPr>
      </w:pPr>
      <w:r>
        <w:rPr>
          <w:rFonts w:cs="Arial" w:ascii="NimbusSanL-ReguCond" w:hAnsi="NimbusSanL-ReguCond"/>
          <w:sz w:val="18"/>
          <w:szCs w:val="18"/>
        </w:rPr>
      </w:r>
    </w:p>
    <w:p>
      <w:pPr>
        <w:pStyle w:val="Normal"/>
        <w:spacing w:before="120" w:after="0"/>
        <w:jc w:val="both"/>
        <w:rPr>
          <w:rFonts w:ascii="NimbusSanL-ReguCond" w:hAnsi="NimbusSanL-ReguCond" w:cs="Arial"/>
          <w:sz w:val="18"/>
          <w:szCs w:val="18"/>
        </w:rPr>
      </w:pPr>
      <w:r>
        <w:rPr>
          <w:rFonts w:cs="Arial" w:ascii="NimbusSanL-ReguCond" w:hAnsi="NimbusSanL-ReguCond"/>
          <w:sz w:val="18"/>
          <w:szCs w:val="18"/>
        </w:rPr>
      </w:r>
    </w:p>
    <w:p>
      <w:pPr>
        <w:pStyle w:val="Heading5"/>
        <w:rPr/>
      </w:pPr>
      <w:r>
        <w:rPr/>
        <w:t>Il valore della quantificazione macro</w:t>
      </w:r>
    </w:p>
    <w:p>
      <w:pPr>
        <w:pStyle w:val="Corpodeltesto2"/>
        <w:rPr/>
      </w:pPr>
      <w:r>
        <w:rPr/>
        <w:t>Il valore delle previsioni, compreso quelle relative alla tendenza insediativi ed ai flussi di traffico</w:t>
      </w:r>
    </w:p>
    <w:p>
      <w:pPr>
        <w:pStyle w:val="Heading5"/>
        <w:rPr/>
      </w:pPr>
      <w:r>
        <w:rPr/>
        <w:t>La verifica dell’attendibilità degli eventi</w:t>
      </w:r>
    </w:p>
    <w:p>
      <w:pPr>
        <w:pStyle w:val="Normal"/>
        <w:spacing w:before="120" w:after="0"/>
        <w:jc w:val="both"/>
        <w:rPr>
          <w:b/>
          <w:b/>
          <w:bCs/>
        </w:rPr>
      </w:pPr>
      <w:r>
        <w:rPr>
          <w:b/>
          <w:bCs/>
        </w:rPr>
        <w:t>Il concetto di città policentrica che deriva dall’esame della realtà e da un aspirazione al suo consolidamento, compreso il tema dell’inversione della tendenza insediativi.</w:t>
      </w:r>
    </w:p>
    <w:p>
      <w:pPr>
        <w:pStyle w:val="Heading5"/>
        <w:rPr/>
      </w:pPr>
      <w:r>
        <w:rPr/>
        <w:t>Il progetto di coordinamento nella partecipazione reale degli interessi</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L-Regu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Palatino;Book Antiqua" w:hAnsi="Palatino;Book Antiqua" w:eastAsia="Times" w:cs="Palatino;Book Antiqu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both"/>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b/>
      <w:bCs/>
    </w:rPr>
  </w:style>
  <w:style w:type="paragraph" w:styleId="Corpodeltesto3">
    <w:name w:val="Corpo del testo 3"/>
    <w:basedOn w:val="Normal"/>
    <w:qFormat/>
    <w:pPr>
      <w:autoSpaceDE w:val="false"/>
      <w:jc w:val="both"/>
    </w:pPr>
    <w:rPr>
      <w:rFonts w:ascii="NimbusSanL-ReguCond" w:hAnsi="NimbusSanL-ReguCond"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32:00Z</dcterms:created>
  <dc:creator>Roberto Biscardini_2</dc:creator>
  <dc:description/>
  <cp:keywords/>
  <dc:language>en-US</dc:language>
  <cp:lastModifiedBy>PC</cp:lastModifiedBy>
  <cp:lastPrinted>2007-09-23T14:39:00Z</cp:lastPrinted>
  <dcterms:modified xsi:type="dcterms:W3CDTF">2009-11-03T09:00:00Z</dcterms:modified>
  <cp:revision>11</cp:revision>
  <dc:subject/>
  <dc:title>Lezione 3</dc:title>
</cp:coreProperties>
</file>